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roboty budowlane w formule „zaprojektuj i wybuduj” dla zadania pn.: </w:t>
      </w:r>
      <w:r>
        <w:rPr>
          <w:rFonts w:cs="Times New Roman" w:ascii="Times New Roman" w:hAnsi="Times New Roman"/>
          <w:b/>
        </w:rPr>
        <w:t>Przebudowa Kanału Hubenickiego na terenie gminy Grębos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 w:before="0" w:after="0"/>
        <w:ind w:left="5664" w:hanging="566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Nazwa, firma, adres lub imię i nazwisko, </w:t>
        <w:tab/>
        <w:t xml:space="preserve">(Nazwa, firma adres lub imię i nazwisk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zam. – w przypadku osoby fizycznej)</w:t>
        <w:tab/>
        <w:t xml:space="preserve"> </w:t>
        <w:tab/>
        <w:tab/>
        <w:tab/>
        <w:t>adres zam. – w przypadku osoby fizyczn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</w:t>
        <w:br/>
        <w:t xml:space="preserve">z nich przy wykonywaniu niżej wymienionego zamówienia, którego przedmiotem jest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..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dostępnych Wykonawcy zasobów podmiotu udostępniającego zasoby …………………………….. …………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….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….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ind w:left="426" w:hanging="142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…...</w:t>
      </w:r>
    </w:p>
    <w:p>
      <w:pPr>
        <w:pStyle w:val="Normal"/>
        <w:spacing w:lineRule="auto" w:line="36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Uwaga!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6.2024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Grzegorz Dymon</cp:lastModifiedBy>
  <dcterms:modified xsi:type="dcterms:W3CDTF">2024-07-10T07:28:00Z</dcterms:modified>
  <cp:revision>31</cp:revision>
  <dc:subject/>
  <dc:title/>
</cp:coreProperties>
</file>