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1.08.2023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18.2023.K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 do Szpitala Uniwersyteckiego w Krakowi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informuje, że termin składania ofert uległ przedłużeniu do dnia 17.08.2023 r. </w:t>
        <w:br/>
        <w:t>do godz. 10:00. Otwarcie ofert nastąpi w dniu 17.08.2023 r. o godz. 10:05. Pozostałe informacje dotyczące składania i otwarcia ofert pozostają bez zmian. W związku ze zmianą terminu składania ofert, termin związania ofertą ulega wydłużeniu do dnia 15.09.2023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Karolina Strojniak</cp:lastModifiedBy>
  <cp:lastPrinted>2021-04-08T10:42:00Z</cp:lastPrinted>
  <dcterms:modified xsi:type="dcterms:W3CDTF">2023-08-11T05:59:00Z</dcterms:modified>
  <cp:revision>36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