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60/202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Szczecin, dnia 29 sierpnia 2022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OTWARCIA OFER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yczy postępowania prowadzonego w trybie przetargu nieograniczonego pn.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Część I -</w:t>
        <w:tab/>
      </w:r>
      <w:bookmarkStart w:id="0" w:name="_Hlk110947492"/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>Modernizacja magistrali wodociągowej „Miedwianka” w Szczecinie – Etap IV</w:t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End w:id="0"/>
      <w:r>
        <w:rPr>
          <w:rFonts w:cs="Arial" w:ascii="Arial" w:hAnsi="Arial"/>
          <w:b/>
          <w:sz w:val="22"/>
          <w:szCs w:val="22"/>
        </w:rPr>
        <w:t xml:space="preserve">Część II - </w:t>
        <w:tab/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>Modernizacja magistrali wodociągowej „Miedwianka” w Szczecinie – Etap V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4" w:before="0" w:after="0"/>
        <w:ind w:right="2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29 sierpnia 2022 </w:t>
      </w:r>
      <w:r>
        <w:rPr>
          <w:rFonts w:cs="Arial" w:ascii="Arial" w:hAnsi="Arial"/>
          <w:bCs/>
          <w:sz w:val="22"/>
          <w:szCs w:val="22"/>
        </w:rPr>
        <w:t>r. o godz. 12:00</w:t>
      </w:r>
      <w:r>
        <w:rPr>
          <w:rFonts w:cs="Arial" w:ascii="Arial" w:hAnsi="Arial"/>
          <w:sz w:val="22"/>
          <w:szCs w:val="22"/>
        </w:rPr>
        <w:t xml:space="preserve"> w siedzibie Zakładu Wodociągów i Kanalizacji Sp. z o.o. w Szczecinie przy ul. Maksymiliana Golisza 10, Komisja Przetargowa dokonała otwarcia ofer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wota, jaką Zamawiający zamierza przeznaczyć na sfinansowanie zamówienia wynosi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 – 8.173.350,00 zł brut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 – 13.966.650,00 zł brut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410"/>
        <w:gridCol w:w="2410"/>
      </w:tblGrid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brutt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brutt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ur Specjalistyczne Przedsiębiorstwo Robót Inżynieryjnych Henryk Maz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zienica, ul. Prost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00 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45.9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2.210,00</w:t>
            </w:r>
          </w:p>
        </w:tc>
      </w:tr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e Przedsiębiorstwo Robót Inżynieryjnych Mazu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. Waryńskiego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31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44.6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2.440,00</w:t>
            </w:r>
          </w:p>
        </w:tc>
      </w:tr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 System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enator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106 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73.27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3.393,37</w:t>
            </w:r>
          </w:p>
        </w:tc>
      </w:tr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 Inżynieryjno-Budowlanych Eljot Jacek Lute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E. Kwiatkowskiego 1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04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8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</w:tbl>
    <w:p>
      <w:pPr>
        <w:pStyle w:val="Heading"/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2:00Z</dcterms:created>
  <dc:creator>damglowa</dc:creator>
  <dc:description/>
  <cp:keywords/>
  <dc:language>en-US</dc:language>
  <cp:lastModifiedBy>Agnieszka Skotnicka</cp:lastModifiedBy>
  <cp:lastPrinted>2022-08-29T12:30:00Z</cp:lastPrinted>
  <dcterms:modified xsi:type="dcterms:W3CDTF">2022-08-29T10:33:00Z</dcterms:modified>
  <cp:revision>12</cp:revision>
  <dc:subject/>
  <dc:title>LISTA OBECNOŚCI – Komisja</dc:title>
</cp:coreProperties>
</file>