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</w:rPr>
        <w:t>GPiK-ZP.271.24.2022</w:t>
      </w:r>
      <w:r>
        <w:rPr/>
        <w:t xml:space="preserve">                                                                                                                            Złotów, 19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dokumentacji projektowo – technicznej na „Uzbrojenie terenu inwestycyjnego ul. Powstańców”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1 r. poz. 1129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85.476,3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9T07:27:00Z</cp:lastPrinted>
  <dcterms:modified xsi:type="dcterms:W3CDTF">2022-04-19T06:48:00Z</dcterms:modified>
  <cp:revision>36</cp:revision>
  <dc:subject/>
  <dc:title/>
</cp:coreProperties>
</file>