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/pieczęć Wykonawcy/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; NIP: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>ZAKRES I WARTOŚĆ POSZCZEGÓLNYCH ELEMENTÓW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096"/>
        <w:gridCol w:w="184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 num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dza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lemen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firstLine="7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e nr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kompletnej wielobranżowej dokumentacji projektowo-kosztorysowej wraz z uzyskaniem ostatecznej decyzji o pozwoleniu na budowę i innych decyzji, które pozwolą zamawiającemu zrealizować roboty budowlane na podstawie dokumentacji stanowiącej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Mapa do celów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Opinia geotechniczna wraz z badaniem podłoża grun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rojekt budowlany (PZT, PA-B, PT) wraz z informacją dotyczącą bezpieczeństwa i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ecyfikacja techniczna wykonania i odbioru robót budowlany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Przedmiar robót, kosztorys inwestorski wraz ze zbiorczym zestawieniem planowanych kosztów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Projekt wyposażenie i aranżacji wnę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Plan ewaku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dyt energ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nwentaryzacja zieleni przeznaczonej do wyci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e, uzgodnienia, warunki techniczne i inne projekty (w miarę występowania takiej potrzeby) oraz pozwolenia, decyzje wymagane odrębnymi przepisami (np. decyzja o środowiskowych uwarunkowaniach zgody na realizację przedsięwzięcia, pozwolenie wodno-prawnego, uzgodnienia z zarządcami dróg, itp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ind w:left="-6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Uzyskanie w imieniu Zamawiającego ostatecznej decyzji o pozwoleniu na budo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firstLine="7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adanie Nr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nadzoru autorskiego nad zadaniem 1 w trakcie realizacji robót budowlanych zgodnie z dokumentac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bytów w trakcie realizacji robót x jednostkowa stawka ryczałtowa za 1 pobyt w wysokości …….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OGÓŁEM  NETTO (Zadanie 1 + Zadanie 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VAT .....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 BRUTTO (ogółem netto + VA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400"/>
        <w:rPr>
          <w:sz w:val="24"/>
        </w:rPr>
      </w:pPr>
      <w:r>
        <w:rPr>
          <w:sz w:val="24"/>
        </w:rPr>
        <w:t>UWAGA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ozycje, dla których nie zostaną wstawione przez Wykonawcę ceny wykonania poszczególnych elementów, nie zostaną zapłacone po ich wykonaniu i uważać się będzie, że zostały ujęte w innych cenach wymienionych w formularzu cenowym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W pozycjach nie wypełnionych należy wpisać 0,00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Dru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0:00Z</dcterms:created>
  <dc:creator>Tomasz</dc:creator>
  <dc:description/>
  <cp:keywords/>
  <dc:language>en-US</dc:language>
  <cp:lastModifiedBy>Ewa Lewińska</cp:lastModifiedBy>
  <cp:lastPrinted>2009-03-19T15:34:00Z</cp:lastPrinted>
  <dcterms:modified xsi:type="dcterms:W3CDTF">2021-07-01T13:50:00Z</dcterms:modified>
  <cp:revision>2</cp:revision>
  <dc:subject/>
  <dc:title>Druk Nr 8</dc:title>
</cp:coreProperties>
</file>