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7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AZ DOSTAW NA POTWIERDZENIE WARUNKÓW UDZIAŁU, O KTÓRYCH MOWA W ROZDZIALE VIII UST. 1 PKT 2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0"/>
        <w:gridCol w:w="3843"/>
        <w:gridCol w:w="5002"/>
      </w:tblGrid>
      <w:tr>
        <w:trPr>
          <w:trHeight w:val="7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WYKONANYCH/WYKONYWANYCH DOSTA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/WYKONYWANIA DOSTAW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 NA RZECZ KTÓREGO DOSTAWY BYŁY WYKONANE/SĄ WYKONYWANE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stawa fabrycznie nowych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autobusów elektrycznych niskopodłogowych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(100% niskiej podłogi)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o długości minimum 12 m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10 sztuk </w:t>
            </w:r>
            <w:r>
              <w:rPr>
                <w:rFonts w:cs="Arial Narrow" w:ascii="Arial Narrow" w:hAnsi="Arial Narrow"/>
                <w:sz w:val="22"/>
              </w:rPr>
              <w:t>w ramach jedn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raktu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stawa fabrycznie nowych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autobusów elektrycznych niskopodłogowych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(100% niskiej podłogi)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o długości minimum 12 m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10 sztuk </w:t>
            </w:r>
            <w:r>
              <w:rPr>
                <w:rFonts w:cs="Arial Narrow" w:ascii="Arial Narrow" w:hAnsi="Arial Narrow"/>
                <w:sz w:val="22"/>
              </w:rPr>
              <w:t>w ramach jedn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raktu)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WAGA! 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Cs w:val="22"/>
      </w:rPr>
      <w:t>Zakup 36 autobusów elektrycznych wraz z infrastrukturą ładowania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Heading3"/>
      <w:tabs>
        <w:tab w:val="left" w:pos="708" w:leader="none"/>
        <w:tab w:val="left" w:pos="6035" w:leader="none"/>
      </w:tabs>
      <w:ind w:left="0" w:hanging="0"/>
      <w:jc w:val="left"/>
      <w:rPr>
        <w:bCs/>
      </w:rPr>
    </w:pPr>
    <w:r>
      <w:rPr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kern w:val="2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24-08-09T12:36:00Z</cp:lastPrinted>
  <dcterms:modified xsi:type="dcterms:W3CDTF">2024-08-09T10:39:00Z</dcterms:modified>
  <cp:revision>12</cp:revision>
  <dc:subject/>
  <dc:title>Załącznik nr 2 do SIWZ</dc:title>
</cp:coreProperties>
</file>