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  <w:u w:val="single"/>
        </w:rPr>
        <w:t>Załącznik nr 1 do WSZ-EP-17/ZO/2024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FORMULARZ OFERT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Nazwa wykonawcy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Adres Wykonawcy………………………………………………………………….………………………………………………..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TEL……………………………….…   FAX………………………………………..….……… E-MAIL……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/>
          <w:b/>
          <w:lang w:val="de-DE"/>
        </w:rPr>
        <w:t xml:space="preserve">NIP……………………………………………. </w:t>
      </w:r>
      <w:r>
        <w:rPr>
          <w:rFonts w:cs="Calibri"/>
          <w:b/>
        </w:rPr>
        <w:t>REGON……………………………………………..</w:t>
      </w:r>
    </w:p>
    <w:p>
      <w:pPr>
        <w:pStyle w:val="Dbforozdzial"/>
        <w:tabs>
          <w:tab w:val="clear" w:pos="360"/>
          <w:tab w:val="left" w:pos="708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dpowiadając na Zapytanie ofertowe nr WSZ-EP-17/ZO/2024 na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wymianę 90 czujek pożarowych jonizujących wraz z gniazdami i utylizacją czujek z izotopem A-241 w obiekcie Wojewódzkiego Szpitala Zespolonego im. dr R. Ostrzyckiego w Koninie przy ul. Szpitalnej 45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ferujemy wykonanie przedmiotu zamówienia </w:t>
      </w:r>
    </w:p>
    <w:p>
      <w:pPr>
        <w:pStyle w:val="Normal"/>
        <w:jc w:val="both"/>
        <w:rPr/>
      </w:pPr>
      <w:r>
        <w:rPr>
          <w:rFonts w:cs="Calibri"/>
        </w:rPr>
        <w:t xml:space="preserve">za   cenę …………............................................................................................złotych brutto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w okresie obowiązywania umowy udzielamy gwarancji stałego utrzymania c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bforozdzial"/>
        <w:tabs>
          <w:tab w:val="clear" w:pos="360"/>
        </w:tabs>
        <w:spacing w:lineRule="auto" w:line="24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Oświadczamy, że pracownicy odpowiedzialni za wykonanie zamówienia  posiadają  stosowne uprawnienia do  wykonywania usługi naprawy bądź wykonania instalacji sygnalizacji pożaru </w:t>
      </w:r>
      <w:r>
        <w:rPr>
          <w:rFonts w:cs="Calibri" w:ascii="Calibri" w:hAnsi="Calibri"/>
          <w:b w:val="false"/>
          <w:color w:val="000000"/>
          <w:spacing w:val="-1"/>
          <w:sz w:val="22"/>
          <w:szCs w:val="22"/>
        </w:rPr>
        <w:t>posiadają  minimum 5-letnie doświadczenie  ( liczone od daty uzyskania uprawnień)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Calibri"/>
        </w:rPr>
        <w:t>4</w:t>
      </w:r>
      <w:r>
        <w:rPr>
          <w:rFonts w:cs="Calibri"/>
          <w:b/>
        </w:rPr>
        <w:t>.</w:t>
      </w:r>
      <w:r>
        <w:rPr>
          <w:rFonts w:cs="Calibri"/>
        </w:rPr>
        <w:t xml:space="preserve"> Przedmiot zamówienia oraz warunki realizacji przedmiotu zamówienia zostały opisane </w:t>
        <w:br/>
        <w:t>w zapytaniu ofertowym nr WSZ-EP 17/ZO/2024 wraz z  załącznikami, z którymi wykonawca zapoznał się i zaakceptował je w całości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5. Oświadczamy , że oferta jest ważna do momentu podpisania umowy z wybranym wykonawcą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6. 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Calibri"/>
        </w:rPr>
        <w:t>Podpis i pieczęć osoby uprawnionej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i/>
        </w:rPr>
        <w:t>Formularz podpisany elektroniczne</w:t>
      </w:r>
    </w:p>
    <w:sectPr>
      <w:headerReference w:type="default" r:id="rId2"/>
      <w:type w:val="nextPage"/>
      <w:pgSz w:w="11906" w:h="16838"/>
      <w:pgMar w:left="1440" w:right="1440" w:gutter="0" w:header="284" w:top="21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1064895</wp:posOffset>
              </wp:positionV>
              <wp:extent cx="7581900" cy="9525"/>
              <wp:effectExtent l="0" t="0" r="0" b="0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3.85pt" to="524.95pt,84.55pt" ID="Łącznik prosty 29" stroked="f" o:allowincell="f" style="position:absolute;flip:y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</w:rPr>
  </w:style>
  <w:style w:type="character" w:styleId="ZnakZnak">
    <w:name w:val=" Znak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7:00Z</dcterms:created>
  <dc:creator>kalewandowska</dc:creator>
  <dc:description/>
  <cp:keywords/>
  <dc:language>en-US</dc:language>
  <cp:lastModifiedBy>kalewandowska</cp:lastModifiedBy>
  <dcterms:modified xsi:type="dcterms:W3CDTF">2024-11-28T13:12:00Z</dcterms:modified>
  <cp:revision>3</cp:revision>
  <dc:subject/>
  <dc:title>Załącznik nr 1 do WSZ-EP-24/ZO/2023</dc:title>
</cp:coreProperties>
</file>