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 xml:space="preserve">Szp/242/ZP-079/2023 </w:t>
        <w:tab/>
        <w:tab/>
        <w:tab/>
        <w:tab/>
        <w:tab/>
        <w:tab/>
        <w:tab/>
      </w:r>
      <w:r>
        <w:rPr>
          <w:sz w:val="22"/>
          <w:szCs w:val="22"/>
        </w:rPr>
        <w:t>Wrocław 28.02.2023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cja Wojewódzkiego Szpitala Specjalistycznego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ul. Kamieńskiego 73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 DO SKŁADANIA PROPOZYCJI CEN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a podst. </w:t>
      </w:r>
      <w:r>
        <w:rPr>
          <w:rFonts w:cs="Times New Roman" w:ascii="Times New Roman" w:hAnsi="Times New Roman"/>
          <w:b/>
          <w:bCs/>
        </w:rPr>
        <w:t>art. 2 ust. 1 pkt. 1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zegląd techniczny urządzeń laparoskopowych. </w:t>
      </w:r>
      <w:r>
        <w:rPr>
          <w:rFonts w:cs="Times New Roman" w:ascii="Times New Roman" w:hAnsi="Times New Roman"/>
          <w:sz w:val="24"/>
          <w:szCs w:val="24"/>
          <w:highlight w:val="white"/>
        </w:rPr>
        <w:t>Zakres czynności serwisowych w ramach przeglądu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oprogramowania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acja parametrów pracy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poprawności pracy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y bezpieczeństwa elektrycznego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ładne informacje o czynnościach serwisowych zawier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2 do wzoru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ARUNKI UDZIAŁU W ZAPYTANIU OFERTOWY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udzielenie zamówienia określonego w niniejszej Zapytaniu Ofertowym mogą ubiegać się wykonawcy, którzy spełnią następujący warunek udziału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zaplecze techniczne (posiadanie dostępu do oryginalnych części zamiennych, części zużywalnych i materiałów eksploatacyjnych 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posiadającymi określoną wiedzę oraz umiejętności przy wykonywaniu procedury przeglądów technicznych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specjalistyczny sprzęt kontrolno-pomiar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ferta złożona przez Wykonawcę nie spełniającego powyższego warunku zostanie odrzucona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 OPIS SPOSOBU OBLICZENIA CENY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pomiędzy Zamawiającym a Wykonawcą prowadzone będą w PLN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skalkulować cenę oferty tak, aby ujęte były wszystkie koszty jakie poniesie przy realizacji zamówienia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ę za przedmiot zamówienia należy podać cyfrowo i słownie jako cenę brutto za poszczególne elementy zamówienia, z odrębnie wskazanym podatkiem VAT. Cena może być tylko jedna, nie dopuszcza się wariantowości ce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oku badania i oceny ofert Zamawiający poprawi w ofercie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pisarskie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rachunkowe, z uwzględnieniem konsekwencji rachunkowych dokonanych poprawek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inne omyłki polegające na niezgodności oferty z treścią zapytania ofertowego nie powodujące istotnych zmian w treści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IEJSCE I TERMIN ZŁOŻENIA PROPOZYCJI CENOWEJ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10.03.2023 do godz. 12:00 </w:t>
      </w:r>
      <w:r>
        <w:rPr>
          <w:rFonts w:cs="Times New Roman" w:ascii="Times New Roman" w:hAnsi="Times New Roman"/>
        </w:rPr>
        <w:t xml:space="preserve">za pośrednictwem platformy zakupowej: </w:t>
      </w:r>
      <w:hyperlink r:id="rId2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na platformie zakupowej  w dniu </w:t>
      </w:r>
      <w:r>
        <w:rPr>
          <w:rFonts w:cs="Times New Roman" w:ascii="Times New Roman" w:hAnsi="Times New Roman"/>
          <w:b/>
          <w:color w:val="000000"/>
        </w:rPr>
        <w:t>10.03.2023</w:t>
      </w:r>
      <w:r>
        <w:rPr>
          <w:rFonts w:cs="Times New Roman" w:ascii="Times New Roman" w:hAnsi="Times New Roman"/>
          <w:b/>
        </w:rPr>
        <w:t xml:space="preserve"> o godz. 12:0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 poinformuje  o  zmianie  terminu  otwarcia  ofert  na  stronie internetowej prowadzonego zapytania ofertoweg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złożona po terminie składania ofert nie będzie rozpatrywan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ą wyznaczona do kontaktu ze strony Zamawiającego jes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Tarasińska, tel. 661 924 316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 OPIS SPOSOBU PRZYGOTOWANIA OFERTY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y Oferent może złożyć tylko jedną ofertę pod rygorem wykluczenia z uczestnictwa w zamówieni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ent poniesie wszelkie koszty związane z przygotowaniem i złożeniem ofert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podpisana przez osoby uprawnione do reprezentacji Wykonawc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będzie sporządzona na piśmie w języku polskim, a zapis powinien zapewniać pełną jej czytelność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ne dokumenty i oświadczenia nie będące oryginałami (odpisy i kserokopie dokumentów) winny być uwierzytelnione w formie pisemnej „za zgodność z oryginałem” własnoręcznym podpisem przez Wykonawcę lub osobę(y) upoważnionej do reprezentowania Wykonawc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opatrzona pieczątką firmową, posiadać datę sporządzenia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dopuszczalne jest składanie ofert częściowych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ie dopuszcza się składania ofert przez Podmioty </w:t>
      </w:r>
      <w:r>
        <w:rPr>
          <w:rFonts w:cs="Times New Roman" w:ascii="Times New Roman" w:hAnsi="Times New Roman"/>
        </w:rPr>
        <w:t xml:space="preserve">podlegające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</w:rPr>
        <w:t>Załącznik nr 3 do Zapytania ofert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mawiający zastrzega sobie prawo do nieskorzystania z otrzymanej oferty bez podania przyczyny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 WYBÓR OFERTY </w:t>
      </w:r>
    </w:p>
    <w:p>
      <w:pPr>
        <w:pStyle w:val="Default"/>
        <w:numPr>
          <w:ilvl w:val="0"/>
          <w:numId w:val="4"/>
        </w:numPr>
        <w:spacing w:before="0" w:after="1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będzie oceniana na podstawie poniższych kryteriów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312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right="35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C = --------------------------------- x 6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gdzie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min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 xml:space="preserve">bad. oferty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cena ogółem brutto ocenianej ofert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 OFERTA POWINNA ZAWIERAĆ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ofertowy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porządzony z wykorzystaniem wzoru stanowiąc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b/>
          <w:lang w:eastAsia="ar-SA"/>
        </w:rPr>
        <w:t>do Zapyta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asortymentowo cenowy stanowiący załącznik do formularza ofertowego,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porządzony z wykorzystaniem wzoru stanowiąc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1.1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</w:rPr>
        <w:t>Załącznik nr 3 - oświadczenie o braku powiązań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W przypadku braku załączenia w/w załączników do oferty na platformie zakupowej, </w:t>
      </w:r>
      <w:r>
        <w:rPr>
          <w:rFonts w:cs="Times New Roman" w:ascii="Times New Roman" w:hAnsi="Times New Roman"/>
          <w:b/>
          <w:u w:val="single"/>
        </w:rPr>
        <w:t>oferta zostanie odrzucona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TERMIN ZWIĄZANIA Z OFERT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: Wykonawcy pozostają związani złożoną przez siebie ofertą w terminie do 30 dni od daty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INNE POSTANOWIENIA </w:t>
      </w:r>
    </w:p>
    <w:p>
      <w:pPr>
        <w:pStyle w:val="Default"/>
        <w:spacing w:before="0" w:after="135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nie przewiduje udzielania zaliczek na poczet wykonania zamówienia. </w:t>
      </w:r>
    </w:p>
    <w:p>
      <w:pPr>
        <w:pStyle w:val="Defaul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nie przewiduje zwrotu kosztów udziału w postępowani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PRZESŁANKI UNIEWAŻNIENIA POSTĘPOWAN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unieważnić postępowanie ofertowe, jeśli zaistnieje jedna z poniższych okoliczności: </w:t>
      </w:r>
    </w:p>
    <w:p>
      <w:pPr>
        <w:pStyle w:val="Default"/>
        <w:numPr>
          <w:ilvl w:val="4"/>
          <w:numId w:val="7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łożono co najmniej jednej ważnej oferty, </w:t>
      </w:r>
    </w:p>
    <w:p>
      <w:pPr>
        <w:pStyle w:val="Default"/>
        <w:numPr>
          <w:ilvl w:val="4"/>
          <w:numId w:val="7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Default"/>
        <w:numPr>
          <w:ilvl w:val="4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ytanie ofertowe obarczone jest niemożliwą do usunięcia wadą uniemożliwiającą zawarcie umowy w sprawie zamówienia. 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strzega sobie prawo do unieważnienia postępowania bez podania przyczyn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 wraz z formularzem asortymentowo cenowym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,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Załącznik nr 3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  <w:sz w:val="24"/>
      <w:szCs w:val="24"/>
      <w:highlight w:val="whit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7:00Z</dcterms:created>
  <dc:creator>jszydlo</dc:creator>
  <dc:description/>
  <dc:language>en-US</dc:language>
  <cp:lastModifiedBy>Banaszak Jacek</cp:lastModifiedBy>
  <cp:lastPrinted>2023-01-27T14:17:00Z</cp:lastPrinted>
  <dcterms:modified xsi:type="dcterms:W3CDTF">2023-02-28T09:27:00Z</dcterms:modified>
  <cp:revision>2</cp:revision>
  <dc:subject/>
  <dc:title/>
</cp:coreProperties>
</file>