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Nr postępowania:ZP.262.52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22.11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22 ust. 5 ustawy z dnia 11 września 2019r.- Prawo zamówień publicznych (tj. Dz. U z 2024 r. poz. 1320) informuje się, że w prowadzonym przez Powiatową Służbę Drogową w Olsztynie postępowaniu o udzielenie zamówienia publicznego, na realizację zadania pn.: „Przebudowa skrzyżowania ulic Olsztyńskiej, Wilczej i Emila von Behringa oraz budowa skrzyżowania ulicy Olsztyńskiej, Sportowej i Floriana wraz z infrastrukturą techniczną”, dnia 22.11.2024, o godz. 0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296"/>
        <w:gridCol w:w="2558"/>
      </w:tblGrid>
      <w:tr>
        <w:trPr>
          <w:trHeight w:val="6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  <w:bookmarkStart w:id="0" w:name="_Hlk66435018"/>
            <w:bookmarkStart w:id="1" w:name="_Hlk64294761"/>
            <w:bookmarkStart w:id="2" w:name="_Hlk88465684"/>
            <w:bookmarkStart w:id="3" w:name="_Hlk87255785"/>
            <w:bookmarkStart w:id="4" w:name="_Hlk66435018"/>
            <w:bookmarkStart w:id="5" w:name="_Hlk64294761"/>
            <w:bookmarkStart w:id="6" w:name="_Hlk88465684"/>
            <w:bookmarkStart w:id="7" w:name="_Hlk87255785"/>
            <w:bookmarkEnd w:id="4"/>
            <w:bookmarkEnd w:id="5"/>
            <w:bookmarkEnd w:id="6"/>
            <w:bookmarkEnd w:id="7"/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ofert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Cena oferty 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</w:tc>
      </w:tr>
      <w:tr>
        <w:trPr>
          <w:trHeight w:val="6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Parzniewska 10, 05-800 Pruszków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52104219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 115 181,71 złotych brutto</w:t>
            </w:r>
          </w:p>
        </w:tc>
      </w:tr>
      <w:tr>
        <w:trPr>
          <w:trHeight w:val="6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KATOPI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en. Hallera 15/19, 10-693 Olsztyn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39498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 511 454,29 złotych brutto</w:t>
            </w:r>
          </w:p>
        </w:tc>
      </w:tr>
      <w:tr>
        <w:trPr>
          <w:trHeight w:val="6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OLAS Polska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Nowa 49, 62-070 Palędzie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8613958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 646 048,57 złotych brutto</w:t>
            </w:r>
          </w:p>
        </w:tc>
      </w:tr>
      <w:tr>
        <w:trPr>
          <w:trHeight w:val="6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BUDOWNICTWO NADZORY Zbigniew Szynkowski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Zalbki 10A, 10-370 Olsztyn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11340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 838 820,00 złotych brutto</w:t>
            </w:r>
          </w:p>
        </w:tc>
      </w:tr>
      <w:tr>
        <w:trPr>
          <w:trHeight w:val="6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Przedsiębiorstwo Inżynieryjno-Budowlane  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ANBUD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Stalowa 4, 10-420 Olsztyn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32643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 390 972,92 złotych brutto</w:t>
            </w:r>
          </w:p>
        </w:tc>
      </w:tr>
      <w:tr>
        <w:trPr>
          <w:trHeight w:val="6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Eurobet Sp. z.o.o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Wł. Jagiełły 32, 11-015 Olsztynek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58331305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 489 500,00 złotych brutto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  <w:lang w:eastAsia="zh-CN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 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lang w:eastAsia="zh-CN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851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11-22T09:35:00Z</cp:lastPrinted>
  <dcterms:modified xsi:type="dcterms:W3CDTF">2024-11-22T08:40:00Z</dcterms:modified>
  <cp:revision>18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