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6.10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4 r. poz. 132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Wykonanie rocznej kontroli okresowej stanu technicznego obiektów budowlanych KWP w Kielcach na terenie woj. świętokrzyskiego, kontroli masztów oraz kontroli stanu technicznego systemu ogrzewania w wyszczególnionych obiektach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88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3 oferty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 najwyższą ilość punktów, tj.:</w:t>
      </w:r>
    </w:p>
    <w:p>
      <w:pPr>
        <w:pStyle w:val="TextBody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szCs w:val="22"/>
              </w:rPr>
              <w:t>skrócenie terminu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ontrole Okresowe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ciej Dębowski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o udzielenie zamówienia publicznego Zamawiający dokonał oceny pozostałych ofert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kryterium: </w:t>
            </w:r>
            <w:r>
              <w:rPr>
                <w:rFonts w:cs="Calibri" w:ascii="Calibri" w:hAnsi="Calibri"/>
                <w:b/>
                <w:szCs w:val="22"/>
              </w:rPr>
              <w:t>skrócenie terminu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onter Inżynieria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rzysztof Kasprzyk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27,75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7,75 pkt.</w:t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amo Polska Sp. z o.o.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</w:rPr>
              <w:t>10,83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0,83 pkt.</w:t>
            </w:r>
          </w:p>
        </w:tc>
      </w:tr>
    </w:tbl>
    <w:p>
      <w:pPr>
        <w:pStyle w:val="Normal"/>
        <w:spacing w:lineRule="auto" w:line="360" w:before="240" w:after="120"/>
        <w:ind w:right="-14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nie </w:t>
      </w:r>
      <w:r>
        <w:rPr>
          <w:rFonts w:cs="Calibri" w:ascii="Calibri" w:hAnsi="Calibri"/>
        </w:rPr>
        <w:t>odrzucił oferty żadnego Wykonawcy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iż umowa może być zawarta zgodnie z art. 308 ust. 2 ustawy, w terminie 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ZASTĘPCA</w:t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4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4"/>
          <w:szCs w:val="20"/>
          <w:lang w:eastAsia="ar-SA"/>
        </w:rPr>
      </w:pPr>
      <w:r>
        <w:rPr>
          <w:rFonts w:cs="Calibri" w:ascii="Calibri" w:hAnsi="Calibri"/>
          <w:sz w:val="14"/>
          <w:szCs w:val="20"/>
          <w:lang w:eastAsia="ar-SA"/>
        </w:rPr>
        <w:t>W KIELCACH</w:t>
      </w:r>
    </w:p>
    <w:p>
      <w:pPr>
        <w:pStyle w:val="Normal"/>
        <w:ind w:firstLine="5245"/>
        <w:jc w:val="center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14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30 październik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10-29T07:24:00Z</cp:lastPrinted>
  <dcterms:modified xsi:type="dcterms:W3CDTF">2024-10-30T09:29:00Z</dcterms:modified>
  <cp:revision>81</cp:revision>
  <dc:subject/>
  <dc:title>PO-MP-0168/86/06                                                   Kielce, dnia 22 listopada 2006 r</dc:title>
</cp:coreProperties>
</file>