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26/U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1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0"/>
          <w:szCs w:val="20"/>
          <w:lang w:eastAsia="en-US" w:bidi="ar-SA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cenowym” – Załącznik nr 2/1  do SWZ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2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0"/>
          <w:szCs w:val="20"/>
          <w:lang w:eastAsia="en-US" w:bidi="ar-SA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cenowym” – Załącznik nr 2/2  do SWZ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Część 3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0"/>
          <w:szCs w:val="20"/>
          <w:lang w:eastAsia="en-US" w:bidi="ar-SA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cenowym” – Załącznik nr 2/3  do SWZ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zęści zamówienia zamierzamy zlecić podwykon</w:t>
      </w:r>
      <w:r>
        <w:rPr/>
        <w:t xml:space="preserve">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26/U/2023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Bold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,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dbiór odpadów medycznych o kodach: 18 01 02, 18 01 03 oraz 18 01 09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26/U/2023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lang w:eastAsia="pl-PL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-13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na „</w:t>
      </w:r>
      <w:r>
        <w:rPr>
          <w:rFonts w:cs="Times New Roman" w:ascii="Times New Roman" w:hAnsi="Times New Roman"/>
          <w:b w:val="false"/>
          <w:sz w:val="20"/>
          <w:szCs w:val="20"/>
        </w:rPr>
        <w:t>odbiór odpadów medycznych o kodach: 18 01 02, 18 01 03 oraz 18 01 09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r sprawy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26/U/2023. 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92"/>
      </w:tblGrid>
      <w:tr>
        <w:trPr>
          <w:trHeight w:val="69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autoSpaceDE w:val="false"/>
              <w:spacing w:before="120" w:after="0"/>
              <w:ind w:left="720" w:right="45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>(znak graficzny podpisu podmiotu   oddającego do dyspozycji zasoby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2"/>
          <w:szCs w:val="22"/>
          <w:lang w:eastAsia="en-US" w:bidi="ar-SA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70C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70C0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outlineLvl w:val="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0"/>
          <w:szCs w:val="20"/>
        </w:rPr>
        <w:t>odbiór odpadów medycznych o kodach: 18 01 02, 18 01 03 oraz 18 01 09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r sprawy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26/U/2023,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 prowadzonego przez WCKiK SPZOZ, oświadczam, że*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  <w:t xml:space="preserve">                           (znak graficzny podpisu)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26/U/2023</w:t>
      </w:r>
      <w:r>
        <w:rPr>
          <w:rFonts w:cs="Times New Roman" w:ascii="Times New Roman" w:hAnsi="Times New Roman"/>
          <w:b w:val="false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6" w:gutter="0" w:header="708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ascii="Calibri Light" w:hAnsi="Calibri Light" w:cs="Times New Roman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04-21T07:46:00Z</dcterms:modified>
  <cp:revision>7</cp:revision>
  <dc:subject/>
  <dc:title/>
</cp:coreProperties>
</file>