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72278570"/>
      <w:bookmarkEnd w:id="0"/>
      <w:r>
        <w:rPr>
          <w:rFonts w:cs="Arial" w:ascii="Arial" w:hAnsi="Arial"/>
          <w:b/>
        </w:rPr>
        <w:t>Zarządzenie nr 40/X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Ustrzyk Doln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W sprawie sprzedaży samochodu służbowego ciężarowego marki Volvo FE320 </w:t>
        <w:br/>
        <w:t>E4 26t, będącego własnością Gminy Ustrzyki Dolne w trybie publicznego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Regulaminem w sprawie sposobu i trybu gospodarowania składnikami rzeczowymi majątku ruchomego w Urzędzie Miejskim w Ustrzykach Dolnych, przyjętym Zarządzeniem nr 181/2011 Burmistrza Ustrzyk Dolnych z dnia 31 grudnia 2011 r. zarządzam,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sprzedaży samochodu służbowego ciężarowego marki Volvo FE320 E4 26t, będącego własnością Gminy Ustrzyki Dolne w trybie przetargu nieograniczon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cenę wywoławczą brutto w wysokości 83 600,00 zł brutto (osiemdziesiąt trzy tysiące sześćset złotych) oraz wadium w wysokości 8 000,00 zł brutto (osiem tysięcy złotych), które należy wpłacić przed przystąpieniem do przetargu przelewem na konto Urzędu: 93 8621 0007 2001 0012 3347 0003 oraz przedłożyć potwierdzenie dokonania przelew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zaliczone nabywcy na poczet kupionego samochodu lub zwrócone w terminie do 7 dni od dnia odwołania lub zamknięci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nie podlega zwrotowi w przypadku gdy oferent, który wygrał przetarg, nie uiści ceny osiągniętej w przetargu w terminie 7 dni od dnia przetargu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danie przedmiotu sprzedaży nastąpi po uiszczeniu ceny nabyc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targ może zostać odwołany lub unieważniony bez podania przyczy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treści stanowiącej załącznik nr 1 do niniejszego Zarządzenia wywiesza się </w:t>
        <w:br/>
        <w:t>w Biuletynie Informacji Publicznej Urzędu Miejskiego w Ustrzykach Dolnych oraz na platformie zakupowej Gminy Ustrzyki Dol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Ustrzyki Dol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2278570"/>
      <w:bookmarkStart w:id="2" w:name="_Hlk172278585"/>
      <w:bookmarkStart w:id="3" w:name="_Hlk172278570"/>
      <w:bookmarkStart w:id="4" w:name="_Hlk172278585"/>
      <w:bookmarkEnd w:id="3"/>
      <w:bookmarkEnd w:id="4"/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40/X/202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Ustrzyk Dolnych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 dnia 28 października 2024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etargu publicznym na sprzedaż samochod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urmistrz Ustrzyk Dolnych ogłasza przetarg publiczny na sprzedaż samochodu ciężarowego marki Volvo FE3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sprzedającego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. Mikołaja Kopernika 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 689 11 90 3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przeprowadzenia przetargu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w Urzędzie Miejskim w Ustrzykach Dolnych, ul. Mikołaja Kopernika 1, w dniu 15 listopada 2024 r. o  godz. 10.0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Miejsce i termin, w którym można obejrzeć sprzedawane składniki rzeczowe majątku ruchomego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ód można obejrzeć po uprzednim uzgodnieniu terminu z osobami wskazanymi poniżej w siedzibie MPGK sp. z o.o. w Brzegach Dolnych 1 od poniedziałku do piątku w godzinach 8.00 – 14.00. Uprawnionymi do kontaktu </w:t>
        <w:br/>
        <w:t xml:space="preserve">w zakresie udostępniania przedmiotu przetargu do oględzin jest Prezes Zarządu MPGK Sp. z o.o. Pan Marian Stebnicki oraz Wiceprezes Zarządu Pan Marceli Kuca </w:t>
        <w:br/>
        <w:t>– tel.13 461 10 86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sprzedaży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Przedmiotem postępowania jest sprzedaż używanego samochodu ciężarowego stanowiącego własność Gminy Ustrzyki Doln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na temat przedmiotu sprzedaży zamieszczono w treści załącznika nr 1 do ogłoszenia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wadium oraz forma, termin i miejsce jego wniesienia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 xml:space="preserve">Uczestnik postępowania (oferent) zobowiązany jest wpłacić wadium w wysokości 8 000,00 zł brutto (osiem tysięcy złotych). Wpłaty wadium należy dokonać przed przetargiem przelewem na konto Urzędu na rachunek bankowy sprzedającego nr 93 8621 0007 2001 0012 3347 0003 z dopiskiem: </w:t>
      </w:r>
      <w:r>
        <w:rPr>
          <w:rFonts w:cs="Arial" w:ascii="Arial" w:hAnsi="Arial"/>
          <w:b/>
        </w:rPr>
        <w:t>„Sprzedaż samochodu Volvo FE320 E4 26t”.</w:t>
      </w:r>
      <w:r>
        <w:rPr>
          <w:rFonts w:cs="Arial" w:ascii="Arial" w:hAnsi="Arial"/>
        </w:rPr>
        <w:t xml:space="preserve"> Wadium uznaje się za skutecznie wniesione </w:t>
        <w:br/>
        <w:t>z chwilą uznania rachunku sprzedając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i się wyłącznie w pieniądzu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łożone przez oferentów, których oferty nie zostały wybrane lub zostały odrzucone, zwraca się w terminie do 7 dni odpowiednio od dnia wyboru lub odrzucenia oferty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złożone przez nabywcę zalicza się na poczet ceny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Wadium nie podlega zwrotowi w przypadku, gdy oferent, który wygrał przetarg, uchyli się od zawarcia umowy sprzedaży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wcz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 ustala cenę wywoławczą w wysokości 83 600,00 zł brutt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72278585"/>
      <w:bookmarkStart w:id="6" w:name="_Hlk172278585"/>
      <w:bookmarkEnd w:id="6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bookmarkStart w:id="7" w:name="_Hlk172278603"/>
      <w:bookmarkEnd w:id="7"/>
      <w:r>
        <w:rPr>
          <w:rFonts w:cs="Arial" w:ascii="Arial" w:hAnsi="Arial"/>
          <w:b/>
          <w:bCs/>
        </w:rPr>
        <w:t>Wymagania, jakim powinna odpowiadać ofert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formularza ofertowego stanowi załącznik nr 3 do ogłoszeni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, miejsce i tryb złożenia oferty oraz okres, w którym oferta jest wiążąc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za pomocą platformy zakupowej pod adresem: </w:t>
      </w:r>
      <w:hyperlink r:id="rId2">
        <w:r>
          <w:rPr>
            <w:rStyle w:val="InternetLink"/>
            <w:rFonts w:cs="Arial" w:ascii="Arial" w:hAnsi="Arial"/>
            <w:u w:val="single"/>
          </w:rPr>
          <w:t>https://platformazakupowa.pl/pn/ustrzyki_dolne</w:t>
        </w:r>
      </w:hyperlink>
      <w:r>
        <w:rPr>
          <w:rFonts w:cs="Arial" w:ascii="Arial" w:hAnsi="Arial"/>
        </w:rPr>
        <w:t xml:space="preserve"> w terminie do 15 listopada 2024 r. do godziny 9:00. Termin związania ofertą określa się na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po upływie 7 dni od daty ogłoszenia przetargu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owi przetargu przysługuje prawo zamknięcia przetargu bez wybrania którejkolwiek z ofert, bez podania przyczy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wynikach postępowania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wybierze ofertę, która spełni wszystkie warunki przetargu i oferuje najwyższą cenę za sprzedawany pojazd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żeli uczestnicy przetargu zaoferują jednakowe ceny, Zamawiający wzywa Wykonawców, którzy złożyli te oferty, do złożenia w terminie określonym przez Zamawiającego ofert dodatkowych. Jeżeli złożone oferty dodatkowe zawierają taką samą cenę, Zamawiający w celu wyboru oferty może prowadzić negocjacje dotyczące ceny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</w:rPr>
        <w:t>Komisja przetargowa odrzuca ofertę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wyznaczonym terminie, w niewłaściwym miejscu lub przez oferenta, który nie wniósł wad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nie zawiera danych i dokumentów, o których mowa w załączniku nr 3 do ogłoszenia, lub są one niekompletne, nieczytelne lub budzą inną wątpliwość, zaś złożenie wyjaśnień mogłoby prowadzić do uznania jej za nową ofertę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drzuceniu oferty komisja przetargowa zawiadamia niezwłocznie oferent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warcia umowy sprzedaż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, którego oferta została wybrana, jest zobowiązany do zawarcia umowy </w:t>
        <w:br/>
        <w:t>w terminie nie dłuższym niż 7 dni od dnia przekazania informacji o wyborze jego ofert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Jeżeli oferent, którego oferta została wybrana, uchyla się od zawarcia umowy, sprzedający może wybrać ofertę najkorzystniejszą spośród pozostałych niepodlegających odrzuceniu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ogłoszeniu zastosowanie mają przepisy ustawy Kodeks Cywiln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Sprzedaż nastąpi na zasadach i warunkach określonych w umowie, której wzór stanowi załącznik nr 2 do ogłoszenia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rzyki Dolne, 28 październik 2024 r.</w:t>
      </w:r>
    </w:p>
    <w:p>
      <w:pPr>
        <w:pStyle w:val="Normal"/>
        <w:spacing w:lineRule="auto" w:line="240" w:before="0" w:after="0"/>
        <w:jc w:val="right"/>
        <w:rPr/>
      </w:pPr>
      <w:bookmarkStart w:id="8" w:name="_Hlk172278603"/>
      <w:bookmarkStart w:id="9" w:name="_Hlk172278613"/>
      <w:bookmarkEnd w:id="8"/>
      <w:bookmarkEnd w:id="9"/>
      <w:r>
        <w:rPr>
          <w:rFonts w:cs="Arial" w:ascii="Arial" w:hAnsi="Arial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985"/>
        <w:gridCol w:w="254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 pojazdu z dnia 16.05.2023 r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vo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 320 E4 26t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ersj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E 3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ciężarow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I C399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2VBN0C77B472188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ierwszej rejestracji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7/31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 badania technicznego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03/22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rogomier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 674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eksploatacji pojazdu (07/07/31-23/05/16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mies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dzaju pojazdu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owiec – urządzenie hakowe JANCO HS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. Masa całk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 kg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abi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a (odchylana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/ Rodzaj napędu/ Skrzynia bieg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6x2/4 / manualn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ozstaw osi przedni/tyln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* mm /1350 mm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napędow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apłonem samoczynnym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/ Moc silnik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6/235kW (320KM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adowani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urbosp. z chłodn. powietrz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ylindrów/Układ cylindrów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rzęd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standardowe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 wyposażeni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 regulowany mechanicz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hograf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zamontowanego w pojeździe ogumie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, ty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k [mm] Zużycie [%]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le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PRZÓ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pra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PRZÓ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I Osi L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L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P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Osi PW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Osi le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Osi praw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R 315/80 R22.5 156/150L F HR 4 (NAPĘD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72278613"/>
      <w:bookmarkStart w:id="11" w:name="_Hlk172278613"/>
      <w:bookmarkEnd w:id="1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Start w:id="12" w:name="_Hlk172278623"/>
      <w:bookmarkEnd w:id="12"/>
      <w:r>
        <w:rPr>
          <w:rFonts w:cs="Arial" w:ascii="Arial" w:hAnsi="Arial"/>
        </w:rPr>
        <w:t>Wzór - UMOWA SPRZEDAŻY NR 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w dniu …………. 2024 r. w Ustrzykach Dolnych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Gminą Ustrzyki Dolne</w:t>
      </w:r>
      <w:r>
        <w:rPr>
          <w:rFonts w:cs="Arial" w:ascii="Arial" w:hAnsi="Arial"/>
        </w:rPr>
        <w:t xml:space="preserve">, ul. Mikołaja Kopernika 1, 38 - 700 Ustrzyki Dolne, reprezentowaną przez </w:t>
      </w:r>
      <w:r>
        <w:rPr>
          <w:rFonts w:cs="Arial" w:ascii="Arial" w:hAnsi="Arial"/>
          <w:b/>
          <w:bCs/>
        </w:rPr>
        <w:t>Pana Michała Wnuka – Burmistrza Ustrzyk Dolnych</w:t>
      </w:r>
      <w:r>
        <w:rPr>
          <w:rFonts w:cs="Arial" w:ascii="Arial" w:hAnsi="Arial"/>
        </w:rPr>
        <w:t>, przy kontrasygnacie Pani Ewy Kaczmaryk-Elmerych – Skarbnika Gmi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„Sprzed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.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Kupującym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w wyniku przeprowadzonego postępowania przetargowego na sprzedaż samocho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edmiotem umowy jest sprzedaż samochod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a: Vo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: FE 3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jazdu: samochód ciężar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ejestracyjny: RBI C3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VIN: YV2VBN0C77B47218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: ……………….. k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/moc silnika: 7146/235kW (320K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oświadcza, że samochód, o którym mowa w § 1, jest jego własnością, nie posiada wad prawnych, nie toczy się w stosunku do niego jakiekolwiek postępowanie, nie jest również przedmiotem żadnego zabezpieczenia i nie mają do niego prawa żadne osoby trzec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 cenę przedmiotu sprzedaży na kwotę: …………………..................… zł brutto (słownie:………………………………………………………………………………... 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wota  …………  brutto (słownie: ………………………………………), wniesiona przez Kupującego jako wadium w postępowaniu, zostaje zaliczona na poczet ceny, o której mowa w ust. 1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, gdy Kupujący nie zapłaci całości kwoty określonej w ust. 1 w terminie wskazanym w § 5 ust. 2, Sprzedający może odstąpić od umowy. W takim przypadku kwota wadium, o której mowa w ust. 2, nie podlega zwrotowi i stanowi karę umowną z tytułu odstąpienia przez Sprzedającego od umowy z winy Kupującego, na co Kupujący wyraża zgod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oświadcza, że stan techniczny samochodu, o którym mowa w § 1, jest mu znany. Ponadto Kupujący oświadcza, iż dokonał sprawdzenia oznaczeń numerycznych samochod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kupuje od Sprzedającego prawo  własności samochodu, o którym mowa w § 1, za kwotę określoną w § 3 ust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upujący zobowiązany jest do zapłacenia ceny sprzedaży określonej w § 3 ust. 1 </w:t>
        <w:br/>
        <w:t>w terminie 7 dni od daty wystawienia przez Sprzedającego faktury VAT, na wskazany na fakturze numer rachunku bank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na rzecz Kupującego samochodu, o którym mowa w § 1, nastąpi w dniu zapłaty całości ceny sprzedaż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 chwili zapłaty całości ceny sprzedaży stanowi własność Sprzedającego. Ryzyko przypadkowej utraty lub uszkodzenia rzeczy przechodzi na Kupującego z chwilą zawarcia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szelkie opłaty i ciężary związane z przedmiotem niniejszej umowy od daty jej zawarcia będą obciążać Kupu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awarcia niniejszej umowy, w tym podatek od czynności cywilnoprawnych, obciążają Kupu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zastosowanie mają obowiązujące </w:t>
        <w:br/>
        <w:t>w tym zakresie przepisy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oznania roszczeń z tytułu realizacji niniejszej umowy jest Sąd powszechny właściwy dla siedziby Sprzed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72278623"/>
      <w:bookmarkStart w:id="14" w:name="_Hlk172278623"/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bookmarkStart w:id="15" w:name="_Hlk172278637"/>
      <w:bookmarkEnd w:id="15"/>
      <w:r>
        <w:rPr>
          <w:rFonts w:cs="Arial" w:ascii="Arial" w:hAnsi="Arial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na zakup samochodu Volvo FE3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(imię i nazwisko lub nazwa fi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 lub nr dowodu osobistego, w przypadku osób fiz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 lub adres siedziby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uprawnionej do podpisan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ferowana cena: ………………………………………………………….…………………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..……………… zł brut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stępując do udziału w przetargu na sprzedaż samochodu marki Volvo FE320, oświadczam, ż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wyboru oferty zobowiązuję się do zawarcia umowy w miejscu i terminie wyznaczonym przez sprzedaj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o wpłaty oferowanej kwoty za w/w samochód w terminie 7 dni od dnia wystawienia przez Sprzedającego faktury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/am się z treścią oraz przedmiotem przetargu na sprzedaż samochodu Volvo FE320, będącego własnością Gminy Ustrzyki Dol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/am się ze stanem technicznym pojazdu i nie wnoszę do niego zastrzeżeń oraz nie będę zgłaszał żadnych związanych z tym stanem roszczeń w przypadku jego nabyc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ne są mi zasady i warunki postępowania przetarg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, w przypadku wyboru mojej oferty jako najkorzystniejszej pod względem oferowanej ceny, na podanie moich danych (danych firmy) do publicznej wiadomości </w:t>
        <w:br/>
        <w:t>w zakresie informacji o wyniku ww. postępowania przetarg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br/>
        <w:t xml:space="preserve">(podpis nabywcy lub osoby/osób </w:t>
        <w:br/>
        <w:t>uprawnionych do reprezentow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_Hlk172278637"/>
      <w:bookmarkStart w:id="17" w:name="_Hlk172278637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strzyki_d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2:00Z</dcterms:created>
  <dc:creator>Janina Sokołowska</dc:creator>
  <dc:description/>
  <cp:keywords/>
  <dc:language>en-US</dc:language>
  <cp:lastModifiedBy>Beata Rużyło</cp:lastModifiedBy>
  <cp:lastPrinted>2024-10-28T16:18:00Z</cp:lastPrinted>
  <dcterms:modified xsi:type="dcterms:W3CDTF">2024-10-28T15:53:00Z</dcterms:modified>
  <cp:revision>21</cp:revision>
  <dc:subject/>
  <dc:title/>
</cp:coreProperties>
</file>