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: naprawa sprzętu pralniczego wyszczególnionego w poniższej tabeli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701"/>
        <w:gridCol w:w="1276"/>
        <w:gridCol w:w="850"/>
        <w:gridCol w:w="906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a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Fabr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.m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egat do chemicznego czy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MATIC UN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-N1-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egat do chemicznego czy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PER PS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CL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lnico wirówka wysokoobro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SO HF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890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lnico  - wir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H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/ 02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lnico - wir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H-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F005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wersalna prasa do garder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I AT -770/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49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iel pas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MAC LSR-5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I000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sownica przyścienn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 1900/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kowarka do garder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ekin prasująco - formu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I - 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zarka bęb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SO CD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240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zark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SO CD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300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zark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SO CD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3000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staw do prasowania z wytwornicą p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 ST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twornica p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-40, AL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16526 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lka automa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prawa w/w sprzętu będzie wykonana w pralni wodno–chemicznej ZAMAWIAJĄCEGO w Warszawie przy ul. Żwirki i Wigury 1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kres gwarancji na wykonanie usługi obowiązuje przez 12 miesię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 obowiązuje od dnia podpisania umowy do 15 grudnia 2025 roku.</w:t>
      </w:r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 xml:space="preserve"> (data i podpis)</w:t>
      </w:r>
    </w:p>
    <w:p>
      <w:pPr>
        <w:pStyle w:val="Normal"/>
        <w:tabs>
          <w:tab w:val="clear" w:pos="708"/>
          <w:tab w:val="left" w:pos="1045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ku">
    <w:name w:val="sk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5:00Z</dcterms:created>
  <dc:creator>j.blecha</dc:creator>
  <dc:description/>
  <cp:keywords/>
  <dc:language>en-US</dc:language>
  <cp:lastModifiedBy>Jary Mariusz</cp:lastModifiedBy>
  <cp:lastPrinted>2024-01-02T09:20:00Z</cp:lastPrinted>
  <dcterms:modified xsi:type="dcterms:W3CDTF">2024-12-1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zh+YTgrVqBfY96fJZZjBW/3O/kD6xgc</vt:lpwstr>
  </property>
  <property fmtid="{D5CDD505-2E9C-101B-9397-08002B2CF9AE}" pid="8" name="docIndexRef">
    <vt:lpwstr>46c74c05-fa58-49d4-9e12-8a4d372d4973</vt:lpwstr>
  </property>
  <property fmtid="{D5CDD505-2E9C-101B-9397-08002B2CF9AE}" pid="9" name="s5636:Creator type=IP">
    <vt:lpwstr>10.11.19.60</vt:lpwstr>
  </property>
  <property fmtid="{D5CDD505-2E9C-101B-9397-08002B2CF9AE}" pid="10" name="s5636:Creator type=author">
    <vt:lpwstr>j.blecha</vt:lpwstr>
  </property>
  <property fmtid="{D5CDD505-2E9C-101B-9397-08002B2CF9AE}" pid="11" name="s5636:Creator type=organization">
    <vt:lpwstr>MILNET-Z</vt:lpwstr>
  </property>
</Properties>
</file>