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 - 4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04.10.2021r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DOSTAWA MATERIAŁÓW I ODCZYNNIKÓW DO BADAŃ PRZEMYSŁOWYCH - 2”,</w:t>
      </w:r>
      <w:r>
        <w:rPr>
          <w:bCs/>
          <w:iCs/>
          <w:sz w:val="22"/>
          <w:szCs w:val="22"/>
        </w:rPr>
        <w:t xml:space="preserve"> zgodnie z art. 253 ust.1 pkt 1 informuje, że w przywołanym postępowaniu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BioTech M. Zemanek- Zboch Sp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trzegomska 260A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32 Wrocł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 (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6 752,7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0 (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92 64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1 (8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24 938,97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4 (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25 338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5 (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17 527,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6 (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8 364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dostawy –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shin Tomasz Lasz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: Nyska 56/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-505 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 (1B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6 002,31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2 (8B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34 281,6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dostawy –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  <w:u w:val="single"/>
        </w:rPr>
      </w:pPr>
      <w:r>
        <w:rPr>
          <w:b/>
          <w:b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Engineering.pl Spółka z ograniczoną odpowiedzialności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Ożynowa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3-009  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6 (5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66 014,10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9 (6B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5 915,49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dostawy – 7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DT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Skośna 12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: 30-38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iejscowość: Kra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7 (5B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42 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dostawy – 5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  <w:t>ALCHEM GROUP SP. Z O.O.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UL. POLNA 21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  <w:t>87-100 TORUŃ</w:t>
      </w:r>
    </w:p>
    <w:p>
      <w:pPr>
        <w:pStyle w:val="Normal"/>
        <w:jc w:val="both"/>
        <w:rPr>
          <w:bCs/>
          <w:position w:val="10"/>
          <w:sz w:val="22"/>
          <w:szCs w:val="22"/>
        </w:rPr>
      </w:pPr>
      <w:r>
        <w:rPr>
          <w:bCs/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3 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13 292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dostawy – 7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: Wymienione powyżej oferty przedstawiają najkorzystniejszą cenę, spełniają wymagania określon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ostępowaniu zostały złożone następujące oferty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-Precyzja – S.J.  Barański</w:t>
      </w:r>
    </w:p>
    <w:p>
      <w:pPr>
        <w:pStyle w:val="Normal"/>
        <w:jc w:val="both"/>
        <w:rPr/>
      </w:pPr>
      <w:r>
        <w:rPr>
          <w:sz w:val="22"/>
          <w:szCs w:val="22"/>
        </w:rPr>
        <w:t>Ul. Danuty Siedzikówny 7</w:t>
      </w:r>
    </w:p>
    <w:p>
      <w:pPr>
        <w:pStyle w:val="Normal"/>
        <w:jc w:val="both"/>
        <w:rPr>
          <w:position w:val="10"/>
          <w:sz w:val="22"/>
          <w:szCs w:val="22"/>
          <w:u w:val="single"/>
        </w:rPr>
      </w:pPr>
      <w:r>
        <w:rPr>
          <w:sz w:val="22"/>
          <w:szCs w:val="22"/>
        </w:rPr>
        <w:t>51-214 Wrocław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auer-Polska Iwona Ruci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Chrościckiego 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02-404 Warszawa</w:t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  <w:u w:val="single"/>
        </w:rPr>
      </w:pPr>
      <w:r>
        <w:rPr>
          <w:b/>
          <w:b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HEM GROUP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LNA 21</w:t>
      </w:r>
    </w:p>
    <w:p>
      <w:pPr>
        <w:pStyle w:val="Normal"/>
        <w:jc w:val="both"/>
        <w:rPr>
          <w:position w:val="10"/>
          <w:sz w:val="22"/>
          <w:szCs w:val="22"/>
          <w:u w:val="single"/>
        </w:rPr>
      </w:pPr>
      <w:r>
        <w:rPr>
          <w:sz w:val="22"/>
          <w:szCs w:val="22"/>
        </w:rPr>
        <w:t>87-100 TORUŃ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DT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: Skośna 12A</w:t>
      </w:r>
    </w:p>
    <w:p>
      <w:pPr>
        <w:pStyle w:val="Normal"/>
        <w:jc w:val="both"/>
        <w:rPr>
          <w:position w:val="10"/>
          <w:sz w:val="22"/>
          <w:szCs w:val="22"/>
          <w:u w:val="single"/>
        </w:rPr>
      </w:pPr>
      <w:r>
        <w:rPr>
          <w:sz w:val="22"/>
          <w:szCs w:val="22"/>
        </w:rPr>
        <w:t>30-383 Kraków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Merck Life Science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zelągowska 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1-626 Pozn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Engineering.pl Spółka z ograniczoną odpowiedzialności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Ożynowa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3-009  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hin Tomasz Laszczy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: Nyska 56/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-505 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enomenex Ltd Deutschlan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l: Zeppelinstrasse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3741 Aschaffenburg, Niem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alia Ludwikowscy Sp.jaw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: Marii Fołtyn 1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: 26-615 Rad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-BioTech M. Zemanek- Zboch Sp.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trzegomska 260A/4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-432 Wrocław, Pol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ofert złożonych w postępowani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 (1A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646,1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646,1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2 (1B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2,3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2,31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2,3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72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,12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4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3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4 (3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2,7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2,7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6 (5A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14,1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14,1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7 (5B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00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00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9 (6B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4,36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4,3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0 (7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640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640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1 (8A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8,9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8,9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2 (8B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63,4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6,49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,49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81,6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63,4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,43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63,44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3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3 (10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92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92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92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21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,21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012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4 (11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8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7,7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71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41,6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8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8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5 (12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27,5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27,5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6 (13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4,0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    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4,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nieważnienie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W związku z tym, że nie złożono żadnej oferty nie podlegającej odrzuceniu dla Pakietu nr 3(2), 5(4), 8(6A) zgodnie z art. 255 ust. 1 uPzp, Zamawiający unieważnia postępowanie w zakresie ww. pakietów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drzucenie ofert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a 3 oferty w Zadaniach nr 3(2), 8(6A), 10(7), 13(10) i 14(11)  na podstawie art. 226 ust. 1 pkt 5) uPzp gdyż ich treść jest niezgodna z warunkami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zgodnie z art. 253 ust. 1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 oferty zostały odrzucone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Banaszak Jacek</cp:lastModifiedBy>
  <cp:lastPrinted>2021-04-28T10:42:00Z</cp:lastPrinted>
  <dcterms:modified xsi:type="dcterms:W3CDTF">2021-10-01T09:26:00Z</dcterms:modified>
  <cp:revision>45</cp:revision>
  <dc:subject/>
  <dc:title>Szp-FZ/ZP-116/2008</dc:title>
</cp:coreProperties>
</file>