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wstępnego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, NIP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A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Odbiór i transport odpadów komunalnych od właścicieli nieruchomości z terenu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/>
      </w:pPr>
      <w:bookmarkStart w:id="1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1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 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. </w:t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że spełniam warunki udziału w postępowaniu określone przez zamawiającego w specyfikacji warunków zamówienia, Rozdział VIII.</w:t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 postępowaniu składane jest w zakresie, w jakim każdy z wykonawców wykazuje spełnianie warunków udziału w postępowaniu, a w przypadku podmiotu trzeciego udostę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12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23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/>
      </w:rPr>
      <w:t>Odbiór i transport odpadów komunalnych od właścicieli nieruchomości z terenu gminy Kąkolewnica</w:t>
    </w: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16"/>
        <w:szCs w:val="1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16"/>
        <w:szCs w:val="1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9:00Z</dcterms:created>
  <dc:creator>Krzysztof Nowakowski</dc:creator>
  <dc:description/>
  <cp:keywords/>
  <dc:language>en-US</dc:language>
  <cp:lastModifiedBy>Dariusz Korulczyk</cp:lastModifiedBy>
  <cp:lastPrinted>2020-01-31T10:30:00Z</cp:lastPrinted>
  <dcterms:modified xsi:type="dcterms:W3CDTF">2024-11-14T12:02:00Z</dcterms:modified>
  <cp:revision>17</cp:revision>
  <dc:subject/>
  <dc:title/>
</cp:coreProperties>
</file>