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ZAKRES 1  </w:t>
      </w:r>
      <w:r>
        <w:rPr>
          <w:b/>
          <w:i/>
          <w:iCs/>
        </w:rPr>
        <w:t>(</w:t>
      </w:r>
      <w:r>
        <w:rPr>
          <w:bCs/>
          <w:i/>
          <w:iCs/>
        </w:rPr>
        <w:t>DLA ODDZ.ANESTEZJOLOGII</w:t>
      </w:r>
      <w:r>
        <w:rPr>
          <w:b/>
          <w:i/>
          <w:iCs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r 1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CENIANE DLA OFEROWANGO ANALIZATORA OZNACZAJACEGO PARAMETRY KRYTYCZNE ORAZ HEMOGLOGINĘ WRAZ Z FRAKCJAMI HEMOGLOBINY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70"/>
        <w:gridCol w:w="3571"/>
        <w:gridCol w:w="334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PARAMETR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CEN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TWIERDZENIE SPEŁNIENIA WYMAGAŃ, WPISUJE WYKONAWC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zużywalne takie ja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i, elektrody, płyny myjące, kalibracyjne, kontrole, sonda aspiracyjna oraz hermetycznie zamknięty pojemnik ścieki – w jednej wielotestowej kasecie odczynnikowo-sensorowe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15 pk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idacja manualna lub automatyczna za pomocą dedykowanych materiałów walidacyjnych w celu sprawdzenia stanu kasety oraz integralności całego systemu przed jego uruchomieniem (dopuszcza się materiały walidacyjne w ampułkach lub materiały walidacyjne umieszczone wewnątrz kasety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5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ety odczynnikowo-sensorowe przechowywane w temperaturze pokojowej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10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miaru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2 minut 1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 minut 3 pk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iżej 1 minuty 5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ntrola jakości za pomocą płynnych materiałów kontrolnych co najmniej po każdym oznaczeniu, automatyczna naprawa wykrytych przez system błędów takich jak mikroskrzepy, pęcherze powietrza, substancje interferując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matyczna dokumentacja wykrytych błędów oraz czynności naprawczych w postaci raportu czynności korygujących dostępnego na bieżąco z ustawień operato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5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bookmarkStart w:id="0" w:name="_Hlk494273321"/>
      <w:r>
        <w:rPr>
          <w:b/>
          <w:sz w:val="24"/>
          <w:szCs w:val="24"/>
        </w:rPr>
        <w:t xml:space="preserve">Poz. 1-5: proszę o potwierdzenie materiałami merytorycznymi lub innymi materiałami  spełnienie parametrów ocenianych z zaznaczeniem w tekście i wskazaniem strony. </w:t>
      </w:r>
      <w:r>
        <w:rPr>
          <w:b/>
          <w:bCs/>
          <w:color w:val="000000"/>
          <w:sz w:val="24"/>
          <w:szCs w:val="24"/>
          <w:u w:val="single"/>
        </w:rPr>
        <w:t>Przedmiotowe środki dowodowe należy</w:t>
      </w:r>
      <w:r>
        <w:rPr>
          <w:b/>
          <w:bCs/>
          <w:sz w:val="24"/>
          <w:szCs w:val="24"/>
          <w:u w:val="single"/>
        </w:rPr>
        <w:t xml:space="preserve"> złożyć wraz z ofertą.</w:t>
      </w:r>
      <w:r>
        <w:rPr>
          <w:b/>
          <w:sz w:val="24"/>
          <w:szCs w:val="24"/>
        </w:rPr>
        <w:t xml:space="preserve"> </w:t>
      </w:r>
      <w:bookmarkEnd w:id="0"/>
      <w:r>
        <w:rPr>
          <w:color w:val="FF0000"/>
          <w:sz w:val="24"/>
          <w:szCs w:val="24"/>
        </w:rPr>
        <w:t>Zamawiający nie przewiduje ich uzupełnienia a w przypadku, jeżeli przedmiotowe środki dowodowe nie zostaną złożone wraz z ofertą, Wykonawca otrzyma 0 punktów za dany parametr ocenia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2 - </w:t>
      </w:r>
      <w:r>
        <w:rPr>
          <w:bCs/>
          <w:i/>
          <w:iCs/>
          <w:sz w:val="24"/>
          <w:szCs w:val="24"/>
        </w:rPr>
        <w:t>dla DD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r 1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CENIANE DLA OFEROWANGO ANALIZATORA OZNACZAJACEGO PARAMETRY KRYTYCZNE ORAZ HEMOGLOGINĘ WRAZ Z FRAKCJAMI HEMOGLOBINY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70"/>
        <w:gridCol w:w="3571"/>
        <w:gridCol w:w="334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PARAMETR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CEN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TWIERDZENIE SPEŁNIENIA WYMAGAŃ, WPISUJE WYKONAWC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zużywalne takie ja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i, elektrody, płyny myjące, kalibracyjne, kontrole, sonda aspiracyjna oraz hermetycznie zamknięty pojemnik ścieki – w jednej wielotestowej kasecie odczynnikowo-sensorowe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15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lidacja manualna lub automatyczna za pomocą dedykowanych materiałów walidacyjnych w celu sprawdzenia stanu kasety oraz integralności całego systemu przed jego uruchomieniem (dopuszcza się materiały walidacyjne w ampułkach lub materiały walidacyjne umieszczone wewnątrz kasety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5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ety odczynnikowo-sensorowe przechowywane w temperaturze pokoj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10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miaru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2 minut 1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 minut 3 pk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iżej 1 minuty 5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ntrola jakości za pomocą płynnych materiałów kontrolnych co najmniej po każdym oznaczeniu, automatyczna naprawa wykrytych przez system błędów takich jak mikroskrzepy, pęcherze powietrza, substancje interferuj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dokumentacja wykrytych błędów oraz czynności naprawczych w postaci raportu czynności korygujących dostępnego na bieżąco z ustawień operato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5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. 1-5: proszę o potwierdzenie materiałami merytorycznymi lub innymi materiałami  spełnienie parametrów ocenianych z zaznaczeniem w tekście i wskazaniem strony. </w:t>
      </w:r>
      <w:r>
        <w:rPr>
          <w:b/>
          <w:bCs/>
          <w:color w:val="000000"/>
          <w:sz w:val="24"/>
          <w:szCs w:val="24"/>
          <w:u w:val="single"/>
        </w:rPr>
        <w:t>Przedmiotowe środki dowodowe należy</w:t>
      </w:r>
      <w:r>
        <w:rPr>
          <w:b/>
          <w:bCs/>
          <w:sz w:val="24"/>
          <w:szCs w:val="24"/>
          <w:u w:val="single"/>
        </w:rPr>
        <w:t xml:space="preserve"> złożyć wraz z ofertą.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amawiający nie przewiduje ich uzupełnienia a w przypadku, jeżeli przedmiotowe środki dowodowe nie zostaną złożone wraz z ofertą, Wykonawca otrzyma 0 punktów za dany parametr ocen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Zakres nr 3-</w:t>
      </w:r>
      <w:r>
        <w:rPr>
          <w:i/>
          <w:iCs/>
          <w:sz w:val="28"/>
          <w:szCs w:val="28"/>
        </w:rPr>
        <w:t>O.Noworodki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overflowPunct w:val="true"/>
        <w:autoSpaceDE w:val="true"/>
        <w:jc w:val="center"/>
        <w:textAlignment w:val="auto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ARAMETRY OCENIANE  ODCZYNNIKÓW ANALIZATORA PARAMETRÓW KRYTYCZNYCH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44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3"/>
        <w:gridCol w:w="3119"/>
        <w:gridCol w:w="39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/OPIS PARAME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SADY OCE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SPEŁNIENIA WYMAGAŃ, WPISUJE WYKONAWCA</w:t>
            </w:r>
          </w:p>
        </w:tc>
      </w:tr>
      <w:tr>
        <w:trPr>
          <w:trHeight w:val="8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liniowości oznaczanego wapnia zjonizowanego od 0,11 – 5,00 mmol/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k   – 10pk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ie   – 0 pk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rFonts w:eastAsia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Kasety odczynnikowo-sensorowe  – przechowywanie </w:t>
              <w:br/>
              <w:t>w temperaturze powyżej 8</w:t>
            </w:r>
            <w:r>
              <w:rPr>
                <w:rFonts w:eastAsia="SimSun;宋体" w:cs="Mangal"/>
                <w:kern w:val="2"/>
                <w:sz w:val="24"/>
                <w:szCs w:val="24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Arial"/>
                <w:bCs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/>
                <w:bCs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k  – 20 pk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 – 0 pk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283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Kalibracja fabryczna zapisana w chipie kasety odczynnikowo-sensor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k  – 10 pk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4"/>
              </w:rPr>
              <w:t>Nie – 0 pk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Poz. 1-3: proszę o potwierdzenie materiałami merytorycznymi lub innymi materiałami  spełnienie parametrów ocenianych z zaznaczeniem w tekście i wskazaniem strony. </w:t>
      </w:r>
      <w:r>
        <w:rPr>
          <w:b/>
          <w:bCs/>
          <w:color w:val="000000"/>
          <w:sz w:val="24"/>
          <w:szCs w:val="24"/>
          <w:u w:val="single"/>
        </w:rPr>
        <w:t>Przedmiotowe środki dowodowe należy</w:t>
      </w:r>
      <w:r>
        <w:rPr>
          <w:b/>
          <w:bCs/>
          <w:sz w:val="24"/>
          <w:szCs w:val="24"/>
          <w:u w:val="single"/>
        </w:rPr>
        <w:t xml:space="preserve"> złożyć wraz z ofertą.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amawiający nie przewiduje ich uzupełnienia a w przypadku, jeżeli przedmiotowe środki dowodowe nie zostaną złożone wraz z ofertą, Wykonawca otrzyma 0 punktów za dany parametr oceni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ZAKRES 4</w:t>
      </w:r>
      <w:r>
        <w:rPr>
          <w:bCs/>
          <w:i/>
          <w:iCs/>
          <w:sz w:val="28"/>
          <w:szCs w:val="28"/>
        </w:rPr>
        <w:t>-Blok Operacyjny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r 1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CENIANE DLA OFEROWANGO ANALIZATORA OZNACZAJACEGO PARAMETRY KRYTYCZNE ORAZ HEMOGLOGINĘ WRAZ Z FRAKCJAMI HEMOGLOBINY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70"/>
        <w:gridCol w:w="3571"/>
        <w:gridCol w:w="334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PARAMETR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CEN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TWIERDZENIE SPEŁNIENIA WYMAGAŃ, WPISUJE WYKONAWC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zużywalne takie ja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i, elektrody, płyny myjące, kalibracyjne, kontrole, sonda aspiracyjna oraz hermetycznie zamknięty pojemnik ścieki – w jednej wielotestowej kasecie odczynnikowo-sensorowe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15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idacja manualna lub automatyczna za pomocą dedykowanych materiałów walidacyjnych w celu sprawdzenia stanu kasety oraz integralności całego systemu przed jego uruchomieniem (dopuszcza się materiały walidacyjne w ampułkach lub materiały walidacyjne umieszczone wewnątrz kasety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5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ety odczynnikowo-sensorowe przechowywane w temperaturze pokojowej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10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miaru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2 minut 1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 minut 3 pk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iżej 1 minuty 5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ntrola jakości za pomocą płynnych materiałów kontrolnych co najmniej po każdym oznaczeniu, automatyczna naprawa wykrytych przez system błędów takich jak mikroskrzepy, pęcherze powietrza, substancje interferuj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dokumentacja wykrytych błędów oraz czynności naprawczych w postaci raportu czynności korygujących dostępnego na bieżąco z ustawień operato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5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0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Poz. 1-5: proszę o potwierdzenie materiałami merytorycznymi lub innymi materiałami  spełnienie parametrów ocenianych z zaznaczeniem w tekście i wskazaniem strony. </w:t>
      </w:r>
      <w:r>
        <w:rPr>
          <w:b/>
          <w:bCs/>
          <w:color w:val="000000"/>
          <w:sz w:val="24"/>
          <w:szCs w:val="24"/>
          <w:u w:val="single"/>
        </w:rPr>
        <w:t>Przedmiotowe środki dowodowe należy</w:t>
      </w:r>
      <w:r>
        <w:rPr>
          <w:b/>
          <w:bCs/>
          <w:sz w:val="24"/>
          <w:szCs w:val="24"/>
          <w:u w:val="single"/>
        </w:rPr>
        <w:t xml:space="preserve"> złożyć wraz z ofertą.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amawiający nie przewiduje ich uzupełnienia a w przypadku, jeżeli przedmiotowe środki dowodowe nie zostaną złożone wraz z ofertą, Wykonawca otrzyma 0 punktów za dany parametr oceni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67" w:right="-567" w:hanging="0"/>
        <w:jc w:val="both"/>
        <w:textAlignment w:val="auto"/>
        <w:outlineLvl w:val="1"/>
        <w:rPr/>
      </w:pPr>
      <w:r>
        <w:rPr>
          <w:sz w:val="25"/>
          <w:szCs w:val="25"/>
        </w:rPr>
        <w:t>Zakres nr 5</w:t>
        <w:tab/>
        <w:t xml:space="preserve">- </w:t>
      </w:r>
      <w:r>
        <w:rPr>
          <w:i/>
          <w:iCs/>
          <w:sz w:val="25"/>
          <w:szCs w:val="25"/>
        </w:rPr>
        <w:t>dla DDL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</w:t>
        <w:tab/>
        <w:t>1C</w:t>
        <w:tab/>
      </w:r>
    </w:p>
    <w:p>
      <w:pPr>
        <w:pStyle w:val="Normal"/>
        <w:keepNext w:val="true"/>
        <w:numPr>
          <w:ilvl w:val="0"/>
          <w:numId w:val="0"/>
        </w:numPr>
        <w:ind w:left="-567" w:right="-567" w:hanging="0"/>
        <w:jc w:val="both"/>
        <w:textAlignment w:val="auto"/>
        <w:outlineLvl w:val="1"/>
        <w:rPr>
          <w:kern w:val="2"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-567" w:right="-567" w:hanging="0"/>
        <w:jc w:val="center"/>
        <w:textAlignment w:val="auto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OCENIANE DLA TESTÓW KASETKOWYCH DO OZNACZANIA TOKSYN A / B CLOSTRIDIOIDES DIFFICILE (CLOSTRIDIUM DIFFICILE) i ANTYGENU GDH.</w:t>
      </w:r>
    </w:p>
    <w:p>
      <w:pPr>
        <w:pStyle w:val="Normal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37"/>
        <w:gridCol w:w="2694"/>
        <w:gridCol w:w="31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/OPIS PARAME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SADY OCE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POTWIERDZENIE SPEŁNIENIA WYMAGAŃ, WPISUJE WYKONAWC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znaczenie wszystkich wymaganych parametrów tj. toksyn A/B Clostridioides difficile (Clostridium difficile) i antygenu GDH odbywa się poprzez jednorazowe dodanie próbki tylko do jednej studzienki testowej testu kasetkow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Tak  - 5 pkt</w:t>
            </w:r>
          </w:p>
          <w:p>
            <w:pPr>
              <w:pStyle w:val="Normal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- 0 pk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gotowanie próbki do oznaczeń w testach kasetkowych nie wymagające odwirowywania prób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  - 10 pkt</w:t>
            </w:r>
          </w:p>
          <w:p>
            <w:pPr>
              <w:pStyle w:val="Normal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- 0 pk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1"/>
                <w:szCs w:val="21"/>
              </w:rPr>
              <w:t xml:space="preserve">Przechowywanie testów kasetkowych do oznaczania toksyn A/B Clostridioides difficile (Clostridium difficile) w temperaturze powyżej 8 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sz w:val="21"/>
                <w:szCs w:val="21"/>
              </w:rPr>
              <w:t>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  - 5 pkt</w:t>
            </w:r>
          </w:p>
          <w:p>
            <w:pPr>
              <w:pStyle w:val="Normal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- 0 pk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kowity czas wykonania oznaczenia nie przekracza 60 minu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 - 10 pkt</w:t>
            </w:r>
          </w:p>
          <w:p>
            <w:pPr>
              <w:pStyle w:val="Normal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- 0 pk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żliwość wykonania badania z próbek pobranych do podłoży transportow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 - 10 pkt</w:t>
            </w:r>
          </w:p>
          <w:p>
            <w:pPr>
              <w:pStyle w:val="Normal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- 0 pk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textAlignment w:val="auto"/>
        <w:rPr/>
      </w:pPr>
      <w:r>
        <w:rPr>
          <w:sz w:val="21"/>
          <w:szCs w:val="21"/>
        </w:rPr>
        <w:t xml:space="preserve">       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Poz. 1-5: proszę o potwierdzenie materiałami merytorycznymi lub innymi materiałami  spełnienie parametrów ocenianych z zaznaczeniem w tekście i wskazaniem strony. </w:t>
      </w:r>
      <w:r>
        <w:rPr>
          <w:b/>
          <w:bCs/>
          <w:color w:val="000000"/>
          <w:sz w:val="24"/>
          <w:szCs w:val="24"/>
          <w:u w:val="single"/>
        </w:rPr>
        <w:t>Przedmiotowe środki dowodowe należy</w:t>
      </w:r>
      <w:r>
        <w:rPr>
          <w:b/>
          <w:bCs/>
          <w:sz w:val="24"/>
          <w:szCs w:val="24"/>
          <w:u w:val="single"/>
        </w:rPr>
        <w:t xml:space="preserve"> złożyć wraz z ofertą.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amawiający nie przewiduje ich uzupełnienia a w przypadku, jeżeli przedmiotowe środki dowodowe nie zostaną złożone wraz z ofertą, Wykonawca otrzyma 0 punktów za dany parametr oceniany.</w:t>
      </w:r>
    </w:p>
    <w:p>
      <w:pPr>
        <w:pStyle w:val="Normal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2"/>
        <w:rPr>
          <w:sz w:val="24"/>
        </w:rPr>
      </w:pPr>
      <w:r>
        <w:rPr>
          <w:sz w:val="24"/>
        </w:rPr>
        <w:t xml:space="preserve">Zakres 7 </w:t>
      </w:r>
      <w:r>
        <w:rPr>
          <w:i/>
          <w:iCs/>
          <w:sz w:val="25"/>
          <w:szCs w:val="25"/>
        </w:rPr>
        <w:t>dla DDL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1C</w:t>
      </w:r>
    </w:p>
    <w:p>
      <w:pPr>
        <w:pStyle w:val="Normal"/>
        <w:jc w:val="center"/>
        <w:textAlignment w:val="au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  <w:t>PARAMETRY OCENIANE DLA OFEROWANYCH ANALIZATORÓW DO POSIEWU KRWI I PŁYNÓW USTROJOWYCH</w:t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40"/>
        <w:gridCol w:w="2880"/>
        <w:gridCol w:w="29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/OPIS PARAME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ZASADY OCEN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</w:rPr>
            </w:pPr>
            <w:r>
              <w:rPr>
                <w:b/>
              </w:rPr>
              <w:t>POTWIERDZENIE SPEŁNIENIA WYMAGAŃ, WPISUJE WYKONAWC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Możliwość integracji analizatora z oprogramowaniem pośredniczącym MYLA będącym własnością Zamawiającego – możliwość monitorowania pracy analizatora ze stanowiska kontrolnego, możliwość generowania raportów dotyczących procedury posiewu krwi </w:t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bCs/>
                <w:sz w:val="24"/>
              </w:rPr>
              <w:t>Potwierdzić możliwość dokumentem producenta oprogramowan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Tak  - 20 pkt</w:t>
            </w:r>
          </w:p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Nie  - 0 pk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Wizualna ocena wzrostu drobnoustrojów w podłożu na podstawie zmiany zabarwienia sensora/czujnika znajdującego się w dnie butelki</w:t>
            </w:r>
          </w:p>
          <w:p>
            <w:pPr>
              <w:pStyle w:val="Normal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wierdzić wpisem do oryginalnej instrukcji producenta użytkowania podłoży oraz tłumaczeniem w j. polskim tego dokumentu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Butelka:</w:t>
            </w:r>
          </w:p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Posiada sensor – 10 pkt</w:t>
            </w:r>
          </w:p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Nie posiada sensora – 0 pk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4"/>
              </w:rPr>
              <w:t>Wykonawca spełnia wymogi normy i posiada aktualny certyfikat ISO 9001 w zakresie sprzedaży, dystrybucji, usług serwisu technicznego oraz konsultacji i szkoleń w zakresie wyrobów do diagnostyki in vitro (odczynniki, aparaty, oprogramowanie) dla laboratoriów klinicznych.</w:t>
            </w:r>
          </w:p>
          <w:p>
            <w:pPr>
              <w:pStyle w:val="Normal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wierdzić aktualnym certyfikat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Tak – 10pkt</w:t>
            </w:r>
          </w:p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Nie - 0 pk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auto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Poz. 1-2: proszę o potwierdzenie materiałami merytorycznymi lub innymi materiałami  spełnienie parametrów ocenianych z zaznaczeniem w tekście i wskazaniem strony. </w:t>
      </w:r>
      <w:r>
        <w:rPr>
          <w:b/>
          <w:bCs/>
          <w:color w:val="000000"/>
          <w:sz w:val="24"/>
          <w:szCs w:val="24"/>
          <w:u w:val="single"/>
        </w:rPr>
        <w:t>Przedmiotowe środki dowodowe należy</w:t>
      </w:r>
      <w:r>
        <w:rPr>
          <w:b/>
          <w:bCs/>
          <w:sz w:val="24"/>
          <w:szCs w:val="24"/>
          <w:u w:val="single"/>
        </w:rPr>
        <w:t xml:space="preserve"> złożyć wraz z ofertą.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amawiający nie przewiduje ich uzupełnienia a w przypadku, jeżeli przedmiotowe środki dowodowe nie zostaną złożone wraz z ofertą, Wykonawca otrzyma 0 punktów za dany parametr oceniany.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bCs/>
          <w:sz w:val="24"/>
        </w:rPr>
        <w:t>Poz. 3</w:t>
      </w:r>
      <w:r>
        <w:rPr>
          <w:sz w:val="24"/>
        </w:rPr>
        <w:t xml:space="preserve"> </w:t>
      </w:r>
      <w:r>
        <w:rPr>
          <w:b/>
          <w:sz w:val="24"/>
        </w:rPr>
        <w:t xml:space="preserve">Proszę o potwierdzenie aktualnym certyfikatem, spełnienie parametru ocenianego </w:t>
      </w:r>
      <w:r>
        <w:rPr>
          <w:b/>
          <w:sz w:val="24"/>
          <w:szCs w:val="24"/>
        </w:rPr>
        <w:t>zaznaczeniem w tekście i wskazaniem stron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Przedmiotowe środki dowodowe należy</w:t>
      </w:r>
      <w:r>
        <w:rPr>
          <w:b/>
          <w:bCs/>
          <w:sz w:val="24"/>
          <w:szCs w:val="24"/>
          <w:u w:val="single"/>
        </w:rPr>
        <w:t xml:space="preserve"> złożyć wraz z ofertą.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amawiający nie przewiduje ich uzupełnienia a w przypadku, jeżeli przedmiotowe środki dowodowe nie zostaną złożone wraz z ofertą, Wykonawca otrzyma 0 punktów za dany parametr oceniany.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6:00Z</dcterms:created>
  <dc:creator>Luszowiecki</dc:creator>
  <dc:description/>
  <cp:keywords/>
  <dc:language>en-US</dc:language>
  <cp:lastModifiedBy>logistyka</cp:lastModifiedBy>
  <cp:lastPrinted>2024-05-17T10:23:00Z</cp:lastPrinted>
  <dcterms:modified xsi:type="dcterms:W3CDTF">2024-05-17T08:23:00Z</dcterms:modified>
  <cp:revision>6</cp:revision>
  <dc:subject/>
  <dc:title>ZAKRES I A								Załącznik Nr 1c</dc:title>
</cp:coreProperties>
</file>