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,,Termomodernizacja z przebudową budynku małej szkoły w Łeknie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sytuacji ekonomicznej i finansowej,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Termomodernizacja z przebudową budynku małej szkoły w Łekn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1-09-25T14:29:00Z</dcterms:modified>
  <cp:revision>37</cp:revision>
  <dc:subject/>
  <dc:title>Załącznik nr 1do SIWZ</dc:title>
</cp:coreProperties>
</file>