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9.2023.AB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ystemu holterowskiego pomiaru ciśnienia z akcesoriami  oraz jego instalacja, uruchomienie i szkolenie personelu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Bęben</cp:lastModifiedBy>
  <cp:lastPrinted>2022-05-06T10:51:00Z</cp:lastPrinted>
  <dcterms:modified xsi:type="dcterms:W3CDTF">2023-10-31T10:08:00Z</dcterms:modified>
  <cp:revision>13</cp:revision>
  <dc:subject/>
  <dc:title>Załącznik nr 1</dc:title>
</cp:coreProperties>
</file>