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 xml:space="preserve">Częstochowa, dnia 04.01.2021 r.  ZP. 26.1.65.2020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 xml:space="preserve">INFORMACJA O UNIWAŻNIENIU POSTĘPOWANIA W ZAKRESIE ZADANIA NR 1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 prowadzonym w trybie przetargu nieograniczonego o udzielenie zamówienia publicznego na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STAWĘ MEBLI DLA UNIWERSYTETU HUMANISTYCZNO-PRZYRODNICZ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M. JANA DŁUGOSZA W CZĘSTOCHOW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</w:rPr>
        <w:t xml:space="preserve">Zamawiający – Uniwersytet Humanistyczno-Przyrodniczy im. Jana Długosza w Częstochowie, informuje, </w:t>
      </w:r>
      <w:r>
        <w:rPr>
          <w:rFonts w:cs="Calibri" w:ascii="Calibri" w:hAnsi="Calibri"/>
          <w:bCs/>
        </w:rPr>
        <w:t xml:space="preserve">iż w związku z odstąpieniem od zawarcia umowy w zakresie zadania nr 1 w dniu 02.12.2020 r. przez Wykonawcę, którego oferta została wybrana jako najkorzystniejsza w zakresie zadania nr 1 - Matago Group Mateusz Gembicki, ul. Trzebnicka 28, 50-246 Wrocław, </w:t>
      </w:r>
      <w:r>
        <w:rPr>
          <w:rFonts w:cs="Calibri" w:ascii="Calibri" w:hAnsi="Calibri"/>
        </w:rPr>
        <w:t xml:space="preserve">Zamawiający z uwagi na upływ terminu związania ofertą w dniu 28.11.2020 r. nie mógł skorzystać z prawa wyboru oferty najkorzystniejszej spośród pozostałych ofert w zakresie zadania nr 1 i w związku z powyższym postępowanie w zakresie zadania nr 1 zostało unieważnione na podstawie art. 93 ust. 1 pkt 7 ustawy Pzp – postępowanie obarczone jest niemożliwą do usunięcia wadą uniemożlwiającą zawarcie niepodlegającej unieważnieniu umowy w sprawie zamówienia publicznego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Kanclerz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m.majewska</dc:creator>
  <dc:description/>
  <cp:keywords/>
  <dc:language>en-US</dc:language>
  <cp:lastModifiedBy>m.majewska</cp:lastModifiedBy>
  <dcterms:modified xsi:type="dcterms:W3CDTF">2021-01-04T12:49:00Z</dcterms:modified>
  <cp:revision>5</cp:revision>
  <dc:subject/>
  <dc:title/>
</cp:coreProperties>
</file>