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Bielsko-Biała, dn. 05.01.2022r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ytanie ofertowe: MT.236.2.2022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mawiający ustala czas realizacji dostawy tonerów: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dla zamówień złożonych do godz. 12.00 - realizacja tego samego dnia do godz. 15.30. 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la zamówień złożonych po godz. 12.0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realizacja następnego dnia roboczego do godz. 12.00.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2. Zamawiający ustala czas realizacji dostawy bębnów: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dla zamówień złożonych do godz. 12.00 - realizacja do końca następnego dnia roboczego. 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dla zamówień złożonych po godz. 12.00 - realizacja do 2 dni roboczych. </w:t>
        <w:br/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Zamawiający zakłada conajmniej czterokrotną krotną wymianę tonerów w ciągu roku. Zamawiający zastrzega sobie prawo do zmiany zamawianego asortymentu w ramach posiadanego sprzętu drukującego. 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Zamawiający zakłada conajmniej jednokrotną wymianę bębnów w ciągu roku. </w:t>
        <w:br/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5. Zamawiający wymaga od Wykonawcy diagnostykę, wydawanie opinii, czyszczenie oraz kasację błędów w sprzęcie drukującym wykonywanym w siedzibie Zamawiającego w czasie do 2 godzin od momentu zgłoszenia usterki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wierdzone awarie sprzętu naprawiane będą na podstawie odrębnego zlecenia. </w:t>
        <w:br/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Zamawiający wypełnia formularz - załącznik do postępowania - wpisując cenę jednostkową tonerów i bębnów a wartość oferty wpisuje w pole w pkt. 1. przedmiotu zamówienia na głównej stronie platformy zakupowej. Wypełniony załącznik (plik xls.). Wykonawca dołącza do postępowania. W kalkulacji oferty należy wziąć pod uwagę postanowienia pkt. 3, 4 i </w:t>
      </w:r>
      <w:r>
        <w:rPr>
          <w:rFonts w:cs="Arial" w:ascii="Arial" w:hAnsi="Arial"/>
          <w:sz w:val="22"/>
          <w:szCs w:val="22"/>
        </w:rPr>
        <w:t xml:space="preserve">8. 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 Wykonawca udziela gwarancji na zaoferowany towar min 12 m-cy. </w:t>
        <w:br/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 Wykonawca po dostawie nowego tonera, odbiera zużyty toner utylizuje na ogólnie obowiązujących przepisach. </w:t>
        <w:br/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 Wykonawca składając ofertę załącza w formie załącznika wykaz cen jednostkowych za proponowany sprzęt. </w:t>
        <w:br/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. Z wybranym wykonawca zostanie podpisana umowa, której wzór załączono do postępowania. </w:t>
        <w:br/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1. Zamawiający dopuszcza tonery oryginalne oraz regenerowane, natomiast w zaznaczonych modelach wymaga się tylko tonery i bębny oryginalne.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02:00Z</dcterms:created>
  <dc:creator>R.Somerlik (KM Bielsko-Biała)</dc:creator>
  <dc:description/>
  <cp:keywords/>
  <dc:language>en-US</dc:language>
  <cp:lastModifiedBy>R.Somerlik (KM Bielsko-Biała)</cp:lastModifiedBy>
  <cp:lastPrinted>2022-01-05T09:01:00Z</cp:lastPrinted>
  <dcterms:modified xsi:type="dcterms:W3CDTF">2022-01-05T08:15:00Z</dcterms:modified>
  <cp:revision>4</cp:revision>
  <dc:subject/>
  <dc:title/>
</cp:coreProperties>
</file>