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Załącznik nr 3.6 (Zadanie nr 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OPIS PRZEDMIOTU ZAMÓWIENIA (OPZ)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3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7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aptop typ 1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komponentu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omputer będzie wykorzystywany dla potrzeb aplikacji biurowych, dostępu do Internetu oraz poczty elektronicznej, jako lokalna baza danych, stacja programistyczna. W ofercie należy podać nazwę producenta, typ, model, oferowanego sprzętu umożliwiający jednoznaczną identyfikację oferowanej konfiguracji u producenta kompute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Ekra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Matryca matowa, przekątna co najmniej 17” z podświetleniem w technologii LED, IPS, powłoka antyrefleksyjna, rozdzielczość co najmniej FHD 1920x1080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Obud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Obudowa komputera wyposażona w metalowe zawiasy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hipset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ostosowany do zaoferowanego procesor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łyta głów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Umożliwiająca konfigurację wielodyskową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rocesor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oferowany procesor od dnia publikacji ogłoszenia do dnia otwarcia ofert musi uzyskać w teście PassMark Average CPU Mark wynik co najmniej 24960</w:t>
            </w:r>
            <w:r>
              <w:rPr>
                <w:rFonts w:eastAsia="Times New Roman" w:cs="Calibri" w:ascii="Calibri" w:hAnsi="Calibri"/>
                <w:bCs/>
              </w:rPr>
              <w:t xml:space="preserve"> punktów</w:t>
            </w:r>
            <w:r>
              <w:rPr>
                <w:rFonts w:eastAsia="Times New Roman" w:cs="Calibri" w:ascii="Calibri" w:hAnsi="Calibri"/>
              </w:rPr>
              <w:t xml:space="preserve">, wynik zaproponowanego procesora musi znajdować się na stronie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</w:rPr>
                <w:t>http://www.cpubenchmark.net</w:t>
              </w:r>
            </w:hyperlink>
            <w:r>
              <w:rPr>
                <w:rFonts w:eastAsia="Times New Roman"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Do oferty należy dołączyć wydruk ze strony www.cpubenchmark.net z wynikiem osiągniętym dla oferowanej konfigur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Do procesora będzie dołączony system chłodzenia zapewniający poprawną prace zestawu. </w:t>
            </w:r>
            <w:r>
              <w:rPr>
                <w:rFonts w:eastAsia="Times New Roman" w:cs="Calibri" w:ascii="Calibri" w:hAnsi="Calibri"/>
                <w:szCs w:val="20"/>
              </w:rPr>
              <w:t>Nie dopuszcza się stosowanie overclokingu, oprogramowania wspomagającego pochodzącego z innego źródła niż fabrycznie zainstalowane oprogramowanie przez producenta, ingerowania w ustawieniach BIOS (tzn. wyłączanie urządzeń stanowiących pełną konfigurację)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amięć operacyj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o najmniej 32 GB pamięci RAM DDR5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yski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SSD M.2 NVMe, co najmniej jeden o pojemności co najmniej 1TB zawierający partycję RECOVERY umożliwiającą odtworzenie systemu operacyjnego fabrycznie zainstalowanego na komputerze po awarii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graficzn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</w:rPr>
              <w:t xml:space="preserve">Karta graficzna z własnym GPU, z własną pamięcią RAM co najmniej 8GB, rodzaj pamięci: GDDR6X, osiągająca w teście PassMark CPU Mark wynik co najmniej </w:t>
            </w:r>
            <w:r>
              <w:rPr>
                <w:rFonts w:eastAsia="Times New Roman" w:cs="Calibri" w:ascii="Calibri" w:hAnsi="Calibri"/>
                <w:bCs/>
              </w:rPr>
              <w:t>19000 punktów</w:t>
            </w:r>
            <w:r>
              <w:rPr>
                <w:rFonts w:eastAsia="Times New Roman" w:cs="Calibri" w:ascii="Calibri" w:hAnsi="Calibri"/>
              </w:rPr>
              <w:t xml:space="preserve"> według wyników ze strony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</w:rPr>
                <w:t>https://www.videocardbenchmark.net/</w:t>
              </w:r>
            </w:hyperlink>
            <w:r>
              <w:rPr>
                <w:rFonts w:eastAsia="Times New Roman"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 xml:space="preserve">Do oferty należy dołączyć wydruk ze strony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00"/>
                </w:rPr>
                <w:t>https://www.videocardbenchmark.net/</w:t>
              </w:r>
            </w:hyperlink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 wynikiem osiągniętym dla oferowanej konfiguracji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udio/Video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budowana, zgodna z HD Audio, wbudowane głośniki stereo i mikrofon, sterowanie głośnością głośników za pośrednictwem wydzielonych klawiszy funkcyjnych na klawiaturze, wydzielony przycisk funkcyjny do natychmiastowego wyciszania głośników, kamera min. HD720p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arta sieciow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/100/1000 – RJ 45.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Porty/złącz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- USB 2.0 – co najmniej 1 sztu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3.2 min. Gen.1 – co najmniej 2 sztu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- USB Type-C (z DisplayPort) – co najmniej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- HDMI 2.1 -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RJ-45 (LAN) - 1 sztuk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- Wyjście słuchawkowe – 1szt, wejście mikrofonowe - 1 szt. (dopuszczamy COMB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-in (wejście zasilania) - 1 sztuk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Klawiatur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świetlana klawiatura w układzie US. Klawiatura z wydzielonym blokiem numeryczny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WiFi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Wbudowana karta, generacja co najmniej Wi-Fi 6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luetooth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budowany moduł Bluetooth, wersja co najmniej 5.0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Szyfrowanie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Komputer wyposażony w moduł szyfrowania TPM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ateri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teria o konstrukcji co najmniej 3-komorowej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asilacz</w:t>
              <w:tab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asilacz o mocy co najmniej 200W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y i standardy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Certyfikat ISO9001 dla producenta sprzę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Deklaracja zgodności 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130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ystem operacyjny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owy, nieużywany oraz nieaktywowany nigdy wcześniej na innym urządzeniu Windows 11 Pro 64-bit lub nowszy (w wersji nie niższej niż Pro 64 bit) fabrycznie zainstalowany przez producenta komputera lub nowszy lub równoważny. Konieczna implementacja klucza lub certyfikatu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ystemu operacyjnego w BIOS potwierdzającego legalnoś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oprogramow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Równoważny należy rozumieć poprzez spełnienie poniższych wymog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Nowy system operacyjny, nieużywany oraz nieaktywowany nigdy wcześniej na innym urządzeniu klasy PC fabrycznie zainstalowany przez producenta komputera musi spełniać następujące wymagania poprzez wbudowane mechanizmy, bez użycia dodatkowych aplikac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.</w:t>
              <w:tab/>
              <w:t>Dostępne dwa rodzaje graficznego interfejsu użytkownik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Dotykowy umożliwiający sterowanie dotykiem na urządzeniach typu tablet lub monitorach dotykow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.</w:t>
              <w:tab/>
              <w:t>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.</w:t>
              <w:tab/>
              <w:t>Interfejs użytkownika dostępny w wielu językach do wyboru – w tym polskim i angie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.</w:t>
              <w:tab/>
              <w:t>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5.</w:t>
              <w:tab/>
              <w:t>Wbudowane w system operacyjny minimum dwie przeglądarki Internetow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6.</w:t>
              <w:tab/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7.</w:t>
              <w:tab/>
              <w:t>Zlokalizowane w języku polskim, co najmniej następujące elementy: menu, pomoc, komunikaty systemowe, menedżer pl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8.</w:t>
              <w:tab/>
              <w:t>Graficzne środowisko instalacji i konfiguracji dostępne w języku polski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9.</w:t>
              <w:tab/>
              <w:t>Wbudowany system pomocy w języku polsk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0.</w:t>
              <w:tab/>
              <w:t>Możliwość przystosowania stanowiska dla osób niepełnosprawnych (np. słabo widzących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1.</w:t>
              <w:tab/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2.</w:t>
              <w:tab/>
              <w:t>Możliwość dostarczania poprawek do systemu operacyjnego w modelu peer-to-pee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3.</w:t>
              <w:tab/>
              <w:t>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4.</w:t>
              <w:tab/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5.</w:t>
              <w:tab/>
              <w:t>Możliwość dołączenia systemu do usługi katalogowej on-premise lub w chmurz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6.</w:t>
              <w:tab/>
              <w:t>Umożliwienie zablokowania urządzenia w ramach danego konta tylko do uruchamiania wybranej aplikacji - tryb "kiosk"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.</w:t>
              <w:tab/>
              <w:t>Możliwość automatycznej synchronizacji plików i folderów roboczych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8.</w:t>
              <w:tab/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9.</w:t>
              <w:tab/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0.</w:t>
              <w:tab/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1.</w:t>
              <w:tab/>
              <w:t>Możliwość przywracania obrazu plików systemowych do uprzednio zapisanej posta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2.</w:t>
              <w:tab/>
              <w:t xml:space="preserve">Możliwość przywracania systemu operacyjnego do stanu początkowego </w:t>
              <w:br/>
              <w:t>z pozostawieniem plików użytkowni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3.</w:t>
              <w:tab/>
              <w:t>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4.</w:t>
              <w:tab/>
              <w:t>Wbudowany mechanizm wirtualizacji typu hypervisor."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5.</w:t>
              <w:tab/>
              <w:t xml:space="preserve">Wbudowana możliwość zdalnego dostępu do systemu i pracy zdalnej </w:t>
              <w:br/>
              <w:t>z wykorzystaniem pełnego interfejsu grafi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6.</w:t>
              <w:tab/>
              <w:t xml:space="preserve">Dostępność bezpłatnych biuletynów bezpieczeństwa związanych </w:t>
              <w:br/>
              <w:t>z działaniem systemu operacyj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7.</w:t>
              <w:tab/>
              <w:t>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8.</w:t>
              <w:tab/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29.</w:t>
              <w:tab/>
              <w:t xml:space="preserve">Możliwość zdefiniowania zarządzanych aplikacji w taki sposób aby automatycznie szyfrowały pliki na poziomie systemu plików. Blokowanie bezpośredniego kopiowania treści między aplikacjami zarządzanymi </w:t>
              <w:br/>
              <w:t>a niezarządzany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0.</w:t>
              <w:tab/>
              <w:t xml:space="preserve">Wbudowany system uwierzytelnienia dwuskładnikowego oparty </w:t>
              <w:br/>
              <w:t>o certyfikat lub klucz prywatny oraz PIN lub uwierzytelnienie biometrycz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1.</w:t>
              <w:tab/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2.</w:t>
              <w:tab/>
              <w:t>Wbudowany system szyfrowania dysku twardego ze wsparciem modułu TP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3.</w:t>
              <w:tab/>
              <w:t>Możliwość tworzenia i przechowywania kopii zapasowych kluczy odzyskiwania do szyfrowania dysku w usługach katalog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4.</w:t>
              <w:tab/>
              <w:t>Możliwość tworzenia wirtualnych kart inteligentn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5.</w:t>
              <w:tab/>
              <w:t>Wsparcie dla firmware UEFI i funkcji bezpiecznego rozruchu (Secure Boot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6.</w:t>
              <w:tab/>
              <w:t>Wbudowany w system, wykorzystywany automatycznie przez wbudowane przeglądarki filtr reputacyjny UR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7.</w:t>
              <w:tab/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8.</w:t>
              <w:tab/>
              <w:t>Mechanizmy logowania w oparciu 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a.</w:t>
              <w:tab/>
              <w:t>Login i hasło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b.</w:t>
              <w:tab/>
              <w:t>Karty inteligentne i certyfikaty (smartcard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c.</w:t>
              <w:tab/>
              <w:t>Wirtualne karty inteligentne i certyfikaty (logowanie w oparciu o certyfikat chroniony poprzez moduł TPM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d.</w:t>
              <w:tab/>
              <w:t>Certyfikat/Klucz i PI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e.</w:t>
              <w:tab/>
              <w:t>Certyfikat/Klucz i uwierzytelnienie biometrycz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.</w:t>
              <w:tab/>
              <w:t>Wsparcie dla uwierzytelniania na bazie Kerberos v.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0.</w:t>
              <w:tab/>
              <w:t>Wbudowany agent do zbierania danych na temat zagrożeń na stacji robocz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1.</w:t>
              <w:tab/>
              <w:t>Wsparcie .NET Framework 2.x, 3.x i 4.x – możliwość uruchomienia aplikacji działających we wskazanych środowisk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2.</w:t>
              <w:tab/>
              <w:t>Wsparcie dla VBScript – możliwość uruchamiania interpretera polece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43.</w:t>
              <w:tab/>
              <w:t xml:space="preserve">Wsparcie dla PowerShell 5.x – możliwość uruchamiania interpretera poleceń 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Wsparcie techniczne producent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 xml:space="preserve">Dostęp do aktualnych sterowników zainstalowanych w komputerze urządzeń, realizowany poprzez podanie identyfikatora klienta lub modelu komputera lub numeru seryjnego komputera, na dedykowanej przez producenta stronie internetow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  <w:lang w:eastAsia="en-US"/>
              </w:rPr>
              <w:t>Naprawy gwarancyjne  urządzeń muszą być realizowany przez Producenta lub Autoryzowanego Partnera Serwisowego Producenta.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  <w:t>Gwarancj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Min. 36-miesięczna gwarancja producenta, świadczona w miejscu instalacji, czas reakcji serwisu - do końca następnego dnia robocz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Firma serwisująca musi posiadać ISO 9001:2000 na świadczenie usług serwis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Serwis urządzeń musi być realizowany przez Producenta lub Autoryzowanego Partnera Serwisowego Producenta – wymagane oświadczenie Wykonawcy potwierdzające, że serwis będzie realizowany przez Autoryzowanego Partnera Serwisowego Producenta lub bezpośrednio przez Producen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0"/>
              </w:rPr>
              <w:t>W razie awarii uszkodzony dysk twardy pozostaje u Zamawiającego, wymagane oświadczenie Wykonawcy potwierdzające spełnienie tego warunku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SimSun;宋体" w:cs="Arial Narrow"/>
      <w:sz w:val="22"/>
      <w:szCs w:val="22"/>
    </w:rPr>
  </w:style>
  <w:style w:type="character" w:styleId="NagwekZnak">
    <w:name w:val="Nagłówek Znak"/>
    <w:qFormat/>
    <w:rPr>
      <w:rFonts w:ascii="Arial Narrow" w:hAnsi="Arial Narrow" w:eastAsia="SimSun;宋体" w:cs="Arial Narrow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5:00Z</dcterms:created>
  <dc:creator>Tomasz Marcula</dc:creator>
  <dc:description/>
  <cp:keywords/>
  <dc:language>en-US</dc:language>
  <cp:lastModifiedBy>Ewa Piasta-Grzegorczyk</cp:lastModifiedBy>
  <cp:lastPrinted>2024-09-17T09:16:00Z</cp:lastPrinted>
  <dcterms:modified xsi:type="dcterms:W3CDTF">2024-09-19T10:12:00Z</dcterms:modified>
  <cp:revision>14</cp:revision>
  <dc:subject/>
  <dc:title>Załącznik Nr …..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7</vt:lpwstr>
  </property>
</Properties>
</file>