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otyczące dostawy: (1) różnych zestawów diagnostycznych CE IVD </w:t>
        <w:br/>
        <w:t>do badań molekularnych posiadających walidację Producenta z dzierżawionym przez Zamawiającego aparatem GeneProof croBEE Real-Time PCR System oraz (2) materiałów zużywalnych do dzierżawionego aparatu GeneProof croBEE Real-Time PCR System w technologii RT PCR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</w:rPr>
        <w:t>Część 1 poz. 1  Zestaw CE IVD do w</w:t>
      </w:r>
      <w:r>
        <w:rPr>
          <w:rFonts w:cs="Garamond" w:ascii="Garamond" w:hAnsi="Garamond"/>
          <w:b/>
          <w:sz w:val="22"/>
          <w:szCs w:val="22"/>
        </w:rPr>
        <w:t>ykrywania DNA wirusa Espatin Barr (EBV) metodą ilościową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następujące materiały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łyn mózgowo-rdzeniowy (PM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rew pełna  z EDT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formacja o walidacji podana w manualu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amplifikacji/detekcji EBV DNA z użyciem specyficznych dla EBV DNA starterów i sond detek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- użycie na etapie izolacji (kontrola izolacji oraz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ewnętrzny standard ilościowy dla każdej próbki badanej i kontroli lub gotowe do użycia standardy (kalibratory) o znanym stężeniu w celu uzyskania krzywej standardowej. Liczba standardów nie mniejsza niż cztery.  W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maga się podania wartości stężeń kalibratorów </w:t>
              <w:br/>
              <w:t>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lny zakres liniowości testu nie wyższy niż 400-500 kopii/m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metoda ochrony przed kontaminacj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 się dostarczenia metodyki (instrukcji) w języku polskim oraz angielskim obejmującą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100 oznaczeń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</w:rPr>
        <w:t>Część 1 poz. 2  Zestaw CE IVD do w</w:t>
      </w:r>
      <w:r>
        <w:rPr>
          <w:rFonts w:cs="Garamond" w:ascii="Garamond" w:hAnsi="Garamond"/>
          <w:b/>
          <w:sz w:val="22"/>
          <w:szCs w:val="22"/>
        </w:rPr>
        <w:t>ykrywania DNA Cytomegalowirusa (CMV) metodą ilościową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Producenta zestawu obejmuje następujące materiał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krew pełna z ED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moc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płyn mózgowo-rdzeniowy (PMR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materiały z dolnych dróg oddechowych, np. BAL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formacja o walidacji podana w manualu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amplifikacji/detekcji EBV DNA z użyciem specyficznych dla EBV DNA starterów i sond detek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- użycie na etapie izolacji (kontrola izolacji oraz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</w:t>
              <w:br/>
              <w:t xml:space="preserve">w celu uzyskania krzywej standardowej. Liczba standardów nie mniejsza niż cztery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</w:t>
            </w:r>
            <w:r>
              <w:rPr>
                <w:rFonts w:cs="Garamond" w:ascii="Garamond" w:hAnsi="Garamond"/>
                <w:sz w:val="22"/>
                <w:szCs w:val="22"/>
              </w:rPr>
              <w:t>ymaga się podania wartości stężeń kalibratorów 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lny zakres liniowości testu nie wyższy niż 400-500 kopii/m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metoda ochrony przed kontaminacj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 się dostarczenia metodyki (instrukcji) w języku polskim oraz angielskim obejmująca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100 oznaczeń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28"/>
        </w:rPr>
      </w:pPr>
      <w:r>
        <w:rPr>
          <w:rFonts w:cs="Tahoma" w:ascii="Garamond" w:hAnsi="Garamond"/>
          <w:b/>
          <w:bCs/>
          <w:sz w:val="16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</w:rPr>
        <w:t>Część 1 poz. 3 Zestaw CE IVD do w</w:t>
      </w:r>
      <w:r>
        <w:rPr>
          <w:rFonts w:cs="Garamond" w:ascii="Garamond" w:hAnsi="Garamond"/>
          <w:b/>
          <w:sz w:val="22"/>
          <w:szCs w:val="22"/>
        </w:rPr>
        <w:t>ykrywania DNA Herpes simplex typ 1 lub jednoczasowa detekcja DNA HSV typ 1 i HSV typ 2 (duplex) metodą ilościową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Producenta zestawu obejmuje następujące materiały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łyn mózgowo-rdzeniowym (PM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zy ze zmian skórnych i śluzówkowo-skórny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rew pełna (nie jest wymogiem obligatoryjny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amplifikacji/detekcji HSV-1 &amp; HSV-1/HSV-2 DNA z użyciem specyficznych starterów i sond detek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- użycie na etapie izolacji (kontrola izolacji oraz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</w:t>
              <w:br/>
              <w:t xml:space="preserve">w celu uzyskania krzywej standardowej. Liczba standardów nie mniejsza niż cztery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</w:t>
            </w:r>
            <w:r>
              <w:rPr>
                <w:rFonts w:cs="Garamond" w:ascii="Garamond" w:hAnsi="Garamond"/>
                <w:sz w:val="22"/>
                <w:szCs w:val="22"/>
              </w:rPr>
              <w:t>ymaga się podania wartości stężeń kalibratorów 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metoda ochrony przed kontaminacj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 się dostarczenia metodyki (instrukcji) w języku polskim oraz angielskim obejmująca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100 oznaczeń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b/>
          <w:b/>
          <w:sz w:val="20"/>
          <w:szCs w:val="28"/>
        </w:rPr>
      </w:pPr>
      <w:r>
        <w:rPr>
          <w:rFonts w:cs="Tahoma" w:ascii="Garamond" w:hAnsi="Garamond"/>
          <w:b/>
          <w:sz w:val="20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1 poz. 4 Zestaw CE IVD do w</w:t>
      </w:r>
      <w:r>
        <w:rPr>
          <w:rFonts w:cs="Garamond" w:ascii="Garamond" w:hAnsi="Garamond"/>
          <w:b/>
          <w:sz w:val="22"/>
          <w:szCs w:val="22"/>
        </w:rPr>
        <w:t>ykrywania DNA Herpes simplex typ 2 lub jednoczasowa detekcja DNA HSV typ 1 i HSV typ 2 (duplex) metodą ilościową**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Producenta zestawu obejmuje następujące materiał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łyn mózgowo-rdzeniowym (PM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zy ze zmian skórnych i śluzówkowo-skór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rew pełna (nie jest wymogiem obligatoryjny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amplifikacji/detekcji HSV-2 &amp; HSV-1/HSV-2 DNA z użyciem specyficznych starterów i sond detek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- użycie na etapie izolacji (kontrola izolacji oraz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</w:t>
              <w:br/>
              <w:t xml:space="preserve">w celu uzyskania krzywej standardowej. Liczba standardów nie mniejsza niż cztery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</w:t>
            </w:r>
            <w:r>
              <w:rPr>
                <w:rFonts w:cs="Garamond" w:ascii="Garamond" w:hAnsi="Garamond"/>
                <w:sz w:val="22"/>
                <w:szCs w:val="22"/>
              </w:rPr>
              <w:t>ymaga się podania wartości stężeń kalibratorów 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metoda ochrony przed kontaminacj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 się dostarczenia metodyki (instrukcji) w języku polskim oraz angielskim obejmująca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100 oznaczeń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</w:rPr>
        <w:t>Część 1 poz. 5  Zestaw CE IVD w</w:t>
      </w:r>
      <w:r>
        <w:rPr>
          <w:rFonts w:cs="Garamond" w:ascii="Garamond" w:hAnsi="Garamond"/>
          <w:b/>
          <w:sz w:val="22"/>
          <w:szCs w:val="22"/>
        </w:rPr>
        <w:t>ykrywania DNA Varicella zoster (VZV) metodą ilościową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</w:p>
    <w:p>
      <w:pPr>
        <w:pStyle w:val="Normal"/>
        <w:ind w:firstLine="284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Producenta zestawu obejmuje następujące materiały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łyn mózgowo-rdzeniowym (PM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socz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amplifikacji/detekcji VZV DNA z użyciem specyficznych dla VZV DNA starterów i sond detek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- użycie na etapie izolacji (kontrola izolacji oraz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</w:t>
              <w:br/>
              <w:t xml:space="preserve">w celu uzyskania krzywej standardowej. Liczba standardów nie mniejsza niż cztery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</w:t>
            </w:r>
            <w:r>
              <w:rPr>
                <w:rFonts w:cs="Garamond" w:ascii="Garamond" w:hAnsi="Garamond"/>
                <w:sz w:val="22"/>
                <w:szCs w:val="22"/>
              </w:rPr>
              <w:t>ymaga się podania wartości stężeń kalibratorów 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metoda ochrony przed kontaminacj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 się dostarczenia metodyki (instrukcji) w języku polskim oraz angielskim obejmująca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100 oznaczeń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8"/>
        </w:rPr>
      </w:pPr>
      <w:r>
        <w:rPr>
          <w:rFonts w:cs="Tahoma" w:ascii="Garamond" w:hAnsi="Garamond"/>
          <w:b/>
          <w:sz w:val="20"/>
          <w:szCs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zęść 1 poz. 6 Zestaw CE IVD do jednoczasowej amplifikacji/detekcji </w:t>
      </w:r>
      <w:r>
        <w:rPr>
          <w:rFonts w:cs="Garamond" w:ascii="Garamond" w:hAnsi="Garamond"/>
          <w:b/>
          <w:sz w:val="22"/>
          <w:szCs w:val="22"/>
        </w:rPr>
        <w:t xml:space="preserve">DNA wirusa BK (BKV) </w:t>
        <w:br/>
        <w:t>oraz wirusa JC metodą ilościową</w:t>
      </w:r>
      <w:r>
        <w:rPr>
          <w:rFonts w:cs="Garamond" w:ascii="Garamond" w:hAnsi="Garamond"/>
          <w:b/>
          <w:sz w:val="22"/>
          <w:szCs w:val="22"/>
          <w:vertAlign w:val="superscript"/>
        </w:rPr>
        <w:t>**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Producenta zestawu obejmuje następujące materiały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krew pełna z ED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mocz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płyn mózgowo-rdzeniow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formacja o walidacji podana 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Jednoetapowa reakcja amplifikacji/detekcji w technologii Real-time PCR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oraz kontroli koniecznych do jednoczasowej amplifikacji/detekcji BKV DNA oraz JC DNA z użyciem specyficznych starterów i sond detekcyj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wewnętrzna reakcji PCR (IC) - użycie na etapie izolacji (kontrola izolacji oraz inhibi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o znanym stężeniu </w:t>
              <w:br/>
              <w:t xml:space="preserve">w celu uzyskania krzywej standardowej. Liczba standardów nie mniejsza niż cztery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</w:t>
            </w:r>
            <w:r>
              <w:rPr>
                <w:rFonts w:cs="Garamond" w:ascii="Garamond" w:hAnsi="Garamond"/>
                <w:sz w:val="22"/>
                <w:szCs w:val="22"/>
              </w:rPr>
              <w:t>ymaga się podania wartości stężeń kalibratorów w instrukcji do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lny zakres liniowości testu nie wyższy niż 400-500 kopii/m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w seriach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nzymatyczna lub inna metoda ochrony przed kontaminacj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 się dostarczenia metodyki (instrukcji) w języku polskim oraz angielskim obejmującą szczegółową procedurę wykonania badania oraz walidacji testu, w tym: ocenę ważności serii testowej, interpretację wyników, kontrolę jakości, granicę wykrywalności, dokładność, zakres liniowy testu, swoistość, czułość analitycz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lość odczynników w zestawie nie większa niż 100 oznaczeń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zęść 1 poz. 7 </w:t>
      </w:r>
      <w:r>
        <w:rPr>
          <w:rFonts w:cs="Garamond" w:ascii="Garamond" w:hAnsi="Garamond"/>
          <w:b/>
          <w:sz w:val="22"/>
          <w:szCs w:val="22"/>
        </w:rPr>
        <w:t>Materiały zużywalne do dzierżawionego aparatu GeneProof croBEE Real-Time PCR System w technologii Real-time PCR</w:t>
      </w:r>
    </w:p>
    <w:p>
      <w:pPr>
        <w:pStyle w:val="Normal"/>
        <w:ind w:left="28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pl-PL" w:eastAsia="pl-PL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materiały zużywalne, tj. probówki do PCR (stripy) oraz zatyczki </w:t>
            </w:r>
            <w:r>
              <w:rPr>
                <w:rFonts w:cs="Garamond" w:ascii="Garamond" w:hAnsi="Garamond"/>
                <w:sz w:val="22"/>
              </w:rPr>
              <w:t xml:space="preserve">do probówek </w:t>
            </w:r>
            <w:r>
              <w:rPr>
                <w:rFonts w:cs="Garamond" w:ascii="Garamond" w:hAnsi="Garamond"/>
                <w:sz w:val="22"/>
                <w:szCs w:val="22"/>
              </w:rPr>
              <w:t>posiadają walidację Producenta z aparatem GeneProof croBEE Real-Time PCR Syste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 tj. wolne od kontaminacji enzymami DNase lub RNase oraz pozbawione kontaminacji ludzkim genomowym DN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arkuszu cenowym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Uwaga: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color w:val="FF0000"/>
          <w:sz w:val="22"/>
          <w:szCs w:val="22"/>
          <w:vertAlign w:val="superscript"/>
        </w:rPr>
        <w:t>**</w:t>
      </w:r>
      <w:r>
        <w:rPr>
          <w:rFonts w:cs="Tahoma" w:ascii="Garamond" w:hAnsi="Garamond"/>
          <w:color w:val="FF0000"/>
          <w:sz w:val="22"/>
          <w:szCs w:val="22"/>
        </w:rPr>
        <w:t xml:space="preserve">Oferowany zestaw diagnostyczny CE IVD posiada udokumentowaną (potwierdzoną w instrukcji do testu) walidację Producenta z dzierżawionym przez Zamawiającego aparatem </w:t>
      </w:r>
      <w:r>
        <w:rPr>
          <w:rFonts w:cs="Garamond" w:ascii="Garamond" w:hAnsi="Garamond"/>
          <w:color w:val="FF0000"/>
          <w:sz w:val="22"/>
          <w:szCs w:val="22"/>
        </w:rPr>
        <w:t>GeneProof croBEE Real-Time PCR System w technologii Real-time PCR</w:t>
      </w:r>
    </w:p>
    <w:p>
      <w:pPr>
        <w:pStyle w:val="Normal"/>
        <w:jc w:val="both"/>
        <w:rPr>
          <w:rFonts w:ascii="Garamond" w:hAnsi="Garamond" w:cs="Tahoma"/>
          <w:color w:val="FF0000"/>
          <w:sz w:val="22"/>
          <w:szCs w:val="22"/>
        </w:rPr>
      </w:pPr>
      <w:r>
        <w:rPr>
          <w:rFonts w:cs="Tahoma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r sprawy: DFP.271.79.2022.KK </w:t>
      <w:tab/>
      <w:tab/>
      <w:tab/>
      <w:t xml:space="preserve">                                               Załącznik nr 1b do SWZ</w:t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ab/>
      <w:tab/>
      <w:tab/>
      <w:tab/>
      <w:t xml:space="preserve">                 Załącznik nr ….. do umowy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Maria Urszula Szyguła</dc:creator>
  <dc:description/>
  <cp:keywords/>
  <dc:language>en-US</dc:language>
  <cp:lastModifiedBy>Katarzyna Kowalczyk</cp:lastModifiedBy>
  <cp:lastPrinted>2022-03-29T11:53:00Z</cp:lastPrinted>
  <dcterms:modified xsi:type="dcterms:W3CDTF">2022-06-09T09:10:00Z</dcterms:modified>
  <cp:revision>4</cp:revision>
  <dc:subject/>
  <dc:title>Wymagania graniczne do testu in vitro opartego na amplifikacji kwasu nukleinowego i hybrydyzacji w celu oznaczenia mutacji war</dc:title>
</cp:coreProperties>
</file>