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-791845</wp:posOffset>
            </wp:positionV>
            <wp:extent cx="8633460" cy="749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346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0185</wp:posOffset>
                </wp:positionH>
                <wp:positionV relativeFrom="paragraph">
                  <wp:posOffset>-252095</wp:posOffset>
                </wp:positionV>
                <wp:extent cx="43180" cy="43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6.55pt;margin-top:-19.85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43180" cy="43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54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720</wp:posOffset>
                </wp:positionH>
                <wp:positionV relativeFrom="paragraph">
                  <wp:posOffset>914400</wp:posOffset>
                </wp:positionV>
                <wp:extent cx="43180" cy="43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3.6pt;margin-top:72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1143000</wp:posOffset>
                </wp:positionV>
                <wp:extent cx="43180" cy="43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9.6pt;margin-top:90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43180" cy="43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189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43180" cy="43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171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43180" cy="43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189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120</wp:posOffset>
                </wp:positionH>
                <wp:positionV relativeFrom="paragraph">
                  <wp:posOffset>2357120</wp:posOffset>
                </wp:positionV>
                <wp:extent cx="43180" cy="43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5.6pt;margin-top:185.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0</wp:posOffset>
                </wp:positionV>
                <wp:extent cx="43180" cy="43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198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320</wp:posOffset>
                </wp:positionH>
                <wp:positionV relativeFrom="paragraph">
                  <wp:posOffset>3042920</wp:posOffset>
                </wp:positionV>
                <wp:extent cx="43180" cy="43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1.6pt;margin-top:239.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7120</wp:posOffset>
                </wp:positionH>
                <wp:positionV relativeFrom="paragraph">
                  <wp:posOffset>3657600</wp:posOffset>
                </wp:positionV>
                <wp:extent cx="43180" cy="43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5.6pt;margin-top:288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4320</wp:posOffset>
                </wp:positionH>
                <wp:positionV relativeFrom="paragraph">
                  <wp:posOffset>2928620</wp:posOffset>
                </wp:positionV>
                <wp:extent cx="43180" cy="43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1.6pt;margin-top:230.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814320</wp:posOffset>
                </wp:positionV>
                <wp:extent cx="43180" cy="43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221.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8620</wp:posOffset>
                </wp:positionH>
                <wp:positionV relativeFrom="paragraph">
                  <wp:posOffset>3843020</wp:posOffset>
                </wp:positionV>
                <wp:extent cx="43180" cy="43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0.6pt;margin-top:302.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43180" cy="43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30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7220</wp:posOffset>
                </wp:positionH>
                <wp:positionV relativeFrom="paragraph">
                  <wp:posOffset>3957320</wp:posOffset>
                </wp:positionV>
                <wp:extent cx="43180" cy="43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8.6pt;margin-top:311.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528820</wp:posOffset>
                </wp:positionV>
                <wp:extent cx="43180" cy="43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356.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0120</wp:posOffset>
                </wp:positionH>
                <wp:positionV relativeFrom="paragraph">
                  <wp:posOffset>4414520</wp:posOffset>
                </wp:positionV>
                <wp:extent cx="43180" cy="43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5.6pt;margin-top:347.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7220</wp:posOffset>
                </wp:positionH>
                <wp:positionV relativeFrom="paragraph">
                  <wp:posOffset>6172200</wp:posOffset>
                </wp:positionV>
                <wp:extent cx="43180" cy="43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8.6pt;margin-top:48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7320</wp:posOffset>
                </wp:positionH>
                <wp:positionV relativeFrom="paragraph">
                  <wp:posOffset>6243320</wp:posOffset>
                </wp:positionV>
                <wp:extent cx="43180" cy="43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1.6pt;margin-top:491.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7420</wp:posOffset>
                </wp:positionH>
                <wp:positionV relativeFrom="paragraph">
                  <wp:posOffset>5557520</wp:posOffset>
                </wp:positionV>
                <wp:extent cx="43180" cy="431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4.6pt;margin-top:437.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5557520</wp:posOffset>
                </wp:positionV>
                <wp:extent cx="43180" cy="43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6pt;margin-top:437.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43420</wp:posOffset>
                </wp:positionH>
                <wp:positionV relativeFrom="paragraph">
                  <wp:posOffset>3614420</wp:posOffset>
                </wp:positionV>
                <wp:extent cx="43180" cy="431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4.6pt;margin-top:284.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00</wp:posOffset>
                </wp:positionV>
                <wp:extent cx="43180" cy="431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9pt;margin-top:360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3271520</wp:posOffset>
                </wp:positionV>
                <wp:extent cx="43180" cy="431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67pt;margin-top:257.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2585720</wp:posOffset>
                </wp:positionV>
                <wp:extent cx="43180" cy="431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0pt;margin-top:203.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72300</wp:posOffset>
                </wp:positionH>
                <wp:positionV relativeFrom="paragraph">
                  <wp:posOffset>1371600</wp:posOffset>
                </wp:positionV>
                <wp:extent cx="43180" cy="43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9pt;margin-top:108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0</wp:posOffset>
                </wp:positionV>
                <wp:extent cx="43180" cy="431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8pt;margin-top:117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2014220</wp:posOffset>
                </wp:positionV>
                <wp:extent cx="43180" cy="431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1pt;margin-top:158.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29120</wp:posOffset>
                </wp:positionH>
                <wp:positionV relativeFrom="paragraph">
                  <wp:posOffset>985520</wp:posOffset>
                </wp:positionV>
                <wp:extent cx="43180" cy="431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5.6pt;margin-top:77.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29020</wp:posOffset>
                </wp:positionH>
                <wp:positionV relativeFrom="paragraph">
                  <wp:posOffset>871220</wp:posOffset>
                </wp:positionV>
                <wp:extent cx="43180" cy="431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2.6pt;margin-top:68.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3120</wp:posOffset>
                </wp:positionH>
                <wp:positionV relativeFrom="paragraph">
                  <wp:posOffset>571500</wp:posOffset>
                </wp:positionV>
                <wp:extent cx="43180" cy="431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5.6pt;margin-top:45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899920</wp:posOffset>
                </wp:positionV>
                <wp:extent cx="43180" cy="431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pt;margin-top:149.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43180" cy="431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pt;margin-top:162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7320</wp:posOffset>
                </wp:positionH>
                <wp:positionV relativeFrom="paragraph">
                  <wp:posOffset>2128520</wp:posOffset>
                </wp:positionV>
                <wp:extent cx="43180" cy="431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1.6pt;margin-top:167.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3020</wp:posOffset>
                </wp:positionH>
                <wp:positionV relativeFrom="paragraph">
                  <wp:posOffset>2242820</wp:posOffset>
                </wp:positionV>
                <wp:extent cx="43180" cy="431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2.6pt;margin-top:176.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86220</wp:posOffset>
                </wp:positionH>
                <wp:positionV relativeFrom="paragraph">
                  <wp:posOffset>1943100</wp:posOffset>
                </wp:positionV>
                <wp:extent cx="43180" cy="431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8.6pt;margin-top:153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43020</wp:posOffset>
                </wp:positionH>
                <wp:positionV relativeFrom="paragraph">
                  <wp:posOffset>4800600</wp:posOffset>
                </wp:positionV>
                <wp:extent cx="43180" cy="431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2.6pt;margin-top:378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4986020</wp:posOffset>
                </wp:positionV>
                <wp:extent cx="43180" cy="431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392.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43180" cy="431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0pt;margin-top:126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2220</wp:posOffset>
                </wp:positionH>
                <wp:positionV relativeFrom="paragraph">
                  <wp:posOffset>3866515</wp:posOffset>
                </wp:positionV>
                <wp:extent cx="43180" cy="431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8.6pt;margin-top:304.45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24195</wp:posOffset>
                </wp:positionH>
                <wp:positionV relativeFrom="paragraph">
                  <wp:posOffset>1913890</wp:posOffset>
                </wp:positionV>
                <wp:extent cx="43180" cy="431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2.85pt;margin-top:150.7pt;width:3.35pt;height: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342900" cy="19621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45pt;mso-wrap-distance-left:9.05pt;mso-wrap-distance-right:9.05pt;mso-wrap-distance-top:0pt;mso-wrap-distance-bottom:0pt;margin-top: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342900" cy="2286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342900" cy="2286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571500" cy="4572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       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342900" cy="2286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228600" cy="3429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7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342900" cy="4572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1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800100" cy="4572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17  18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8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17  18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           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4114800</wp:posOffset>
                </wp:positionV>
                <wp:extent cx="342900" cy="3429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342900" cy="2286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4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0</wp:posOffset>
                </wp:positionV>
                <wp:extent cx="342900" cy="3429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0</wp:posOffset>
                </wp:positionV>
                <wp:extent cx="342900" cy="3429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800100" cy="3429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6        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2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6        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437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72300</wp:posOffset>
                </wp:positionH>
                <wp:positionV relativeFrom="paragraph">
                  <wp:posOffset>3086100</wp:posOffset>
                </wp:positionV>
                <wp:extent cx="342900" cy="3429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3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0800</wp:posOffset>
                </wp:positionH>
                <wp:positionV relativeFrom="paragraph">
                  <wp:posOffset>1714500</wp:posOffset>
                </wp:positionV>
                <wp:extent cx="685800" cy="45720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   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571500" cy="91440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35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 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0</wp:posOffset>
                </wp:positionV>
                <wp:extent cx="800100" cy="6858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90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 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0</wp:posOffset>
                </wp:positionV>
                <wp:extent cx="1143000" cy="45720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37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37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 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7135</wp:posOffset>
                </wp:positionH>
                <wp:positionV relativeFrom="paragraph">
                  <wp:posOffset>-431800</wp:posOffset>
                </wp:positionV>
                <wp:extent cx="571500" cy="34290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4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b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470</wp:posOffset>
                </wp:positionH>
                <wp:positionV relativeFrom="paragraph">
                  <wp:posOffset>6071870</wp:posOffset>
                </wp:positionV>
                <wp:extent cx="2647950" cy="47625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7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2" t="-662" r="-662" b="-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znaczenie nieruchomości o utrudnionym dojeźdz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78.1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gen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7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62" t="-662" r="-662" b="-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sz w:val="14"/>
                          <w:szCs w:val="14"/>
                        </w:rPr>
                        <w:t>oznaczenie nieruchomości o utrudnionym dojeźd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05475</wp:posOffset>
                </wp:positionH>
                <wp:positionV relativeFrom="paragraph">
                  <wp:posOffset>-695325</wp:posOffset>
                </wp:positionV>
                <wp:extent cx="2990850" cy="36195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pka do załącznika  Nr 1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-54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pka do załącznika  Nr 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04900</wp:posOffset>
                </wp:positionH>
                <wp:positionV relativeFrom="paragraph">
                  <wp:posOffset>3714750</wp:posOffset>
                </wp:positionV>
                <wp:extent cx="342900" cy="22860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92.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20055</wp:posOffset>
                </wp:positionH>
                <wp:positionV relativeFrom="paragraph">
                  <wp:posOffset>1785620</wp:posOffset>
                </wp:positionV>
                <wp:extent cx="342900" cy="22860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0.6pt;mso-position-vertical-relative:text;margin-left:4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48:00Z</dcterms:created>
  <dc:creator>Urząd Gminy Wągrowiec</dc:creator>
  <dc:description/>
  <cp:keywords/>
  <dc:language>en-US</dc:language>
  <cp:lastModifiedBy>klos</cp:lastModifiedBy>
  <cp:lastPrinted>2013-05-09T10:29:00Z</cp:lastPrinted>
  <dcterms:modified xsi:type="dcterms:W3CDTF">2016-11-10T11:46:00Z</dcterms:modified>
  <cp:revision>8</cp:revision>
  <dc:subject/>
  <dc:title/>
</cp:coreProperties>
</file>