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Nr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………………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zawarta w dniu ………………………. 20</w:t>
      </w:r>
      <w:r>
        <w:rPr>
          <w:b/>
          <w:bCs/>
          <w:sz w:val="22"/>
          <w:szCs w:val="22"/>
          <w:lang w:val="pl-PL"/>
        </w:rPr>
        <w:t>..</w:t>
      </w:r>
      <w:r>
        <w:rPr>
          <w:b/>
          <w:bCs/>
          <w:sz w:val="22"/>
          <w:szCs w:val="22"/>
        </w:rPr>
        <w:t xml:space="preserve"> roku w Ostrowie Wielkopolskim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pomiędzy Powiatem Ostrowskim z siedzibą w Ostrowie Wielkopolskim przy Al. Powstańców Wielkopolskich 16, </w:t>
      </w:r>
      <w:r>
        <w:rPr>
          <w:sz w:val="22"/>
          <w:szCs w:val="22"/>
          <w:lang w:val="pl-PL"/>
        </w:rPr>
        <w:t xml:space="preserve">63 – 400 Ostrów Wlkp., </w:t>
      </w: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360" w:before="0" w:after="0"/>
        <w:ind w:left="1410" w:hanging="141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………………………………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1410" w:hanging="141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………………………………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Odbiorcą, 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Dostawcą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W rezultacie dokonania przez Zamawiającego wyboru oferty w trybie </w:t>
      </w:r>
      <w:r>
        <w:rPr>
          <w:sz w:val="22"/>
          <w:szCs w:val="22"/>
          <w:lang w:val="pl-PL"/>
        </w:rPr>
        <w:t xml:space="preserve">zapytania ofertowego </w:t>
      </w:r>
      <w:r>
        <w:rPr>
          <w:sz w:val="22"/>
          <w:szCs w:val="22"/>
        </w:rPr>
        <w:t>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Dostawca w ramach niniejszej umowy zobowiązuje się dostarczyć </w:t>
      </w:r>
      <w:r>
        <w:rPr>
          <w:sz w:val="22"/>
          <w:szCs w:val="22"/>
          <w:lang w:val="pl-PL"/>
        </w:rPr>
        <w:t>przedmiot zamówienia szczegółowo przedstawiony w opisie przedmiotu zamówienia tj. Dostawa wyposażenia pracowni przetwórstwa tworzyw sztucznych w urządzenia badawcze, dydaktyczne, urządzenia pomocnicze, a także surowce w ramach projektu ,,Be INN – kształcenie zawodowe w powiecie ostrowskim oparte o innowacje’’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część/części: ……….,</w:t>
      </w:r>
      <w:r>
        <w:rPr>
          <w:sz w:val="22"/>
          <w:szCs w:val="22"/>
        </w:rPr>
        <w:t xml:space="preserve"> w cenie: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…………………… złotych netto  + obowiązująca stawka VAT, tj. łącznie ……………… złotych brutto 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Cena zawiera w sobie: koszt transportu, rozładunku do miejsca wskazanego przez zamawiającego w siedzibie Odbiorcy oraz </w:t>
      </w:r>
      <w:r>
        <w:rPr>
          <w:sz w:val="22"/>
          <w:szCs w:val="22"/>
          <w:lang w:val="pl-PL"/>
        </w:rPr>
        <w:t>wszelkie inne</w:t>
      </w:r>
      <w:r>
        <w:rPr>
          <w:sz w:val="22"/>
          <w:szCs w:val="22"/>
        </w:rPr>
        <w:t xml:space="preserve"> koszty związane z realizacją dosta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2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Dostawca zobowiązuje się dostarczyć </w:t>
      </w:r>
      <w:r>
        <w:rPr>
          <w:sz w:val="22"/>
          <w:szCs w:val="22"/>
          <w:lang w:val="pl-PL"/>
        </w:rPr>
        <w:t>do określanego w zapytaniu ofertowym miejsca dostawy – ZSTE CKU w Ostrowie Wielkopolskim</w:t>
      </w:r>
      <w:r>
        <w:rPr>
          <w:sz w:val="22"/>
          <w:szCs w:val="22"/>
        </w:rPr>
        <w:t xml:space="preserve"> (w wyznaczone miejsce) przedmiot umow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1 ust. 1 w terminie </w:t>
      </w:r>
      <w:r>
        <w:rPr>
          <w:b/>
          <w:sz w:val="22"/>
          <w:szCs w:val="22"/>
          <w:lang w:val="pl-PL"/>
        </w:rPr>
        <w:t>do 31.08.2022</w:t>
      </w:r>
      <w:r>
        <w:rPr>
          <w:sz w:val="22"/>
          <w:szCs w:val="22"/>
        </w:rPr>
        <w:t xml:space="preserve"> od dnia zawarcia niniejszej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rzekazanie przedmiotu umowy nastąpi na podstawie protokołu odbioru wg wzoru stanowiącego załącznik do niniejszej umowy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6"/>
        </w:numPr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Jeżeli wady nadają się do usunięcia, może odmówić odbioru do czasu usunięcia wad.</w:t>
      </w:r>
    </w:p>
    <w:p>
      <w:pPr>
        <w:pStyle w:val="TextBody"/>
        <w:numPr>
          <w:ilvl w:val="1"/>
          <w:numId w:val="6"/>
        </w:numPr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 xml:space="preserve">w siedzibie Odbiorcy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Dostawca ponosi pełną odpowiedzialność za dotrzymanie przedstawionych w ofercie parametrów techniczno - eksploatacyjnych dostarczonego przedmiotu umowy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3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łatność za dostawę będzie dokonana przez Odbiorcę przelewem na konto Dostawcy, podane na fakturze VAT, w terminie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od dnia otrzymania faktury VAT wraz z fotokopią protokołu odbior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 przypadku zwłoki w dokonaniu płatności Dostawca obciąża Odbiorcę odsetkami</w:t>
      </w:r>
      <w:r>
        <w:rPr>
          <w:sz w:val="22"/>
          <w:szCs w:val="22"/>
          <w:lang w:val="pl-PL"/>
        </w:rPr>
        <w:t xml:space="preserve"> ustawowymi za opóźnienia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opóźnienia sporządzenia protokołu odbioru z winy Odbiorcy, Odbiorca zapłaci Dostawcy karę umowną w wysokości 0,2% wartości dostawy za każdy dzień opóźnienia </w:t>
      </w: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</w:rPr>
        <w:t>w odbiorze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 przypadku opóźnienia terminu dostawy lub nie sporządzenia protokołu odbioru z winy Dostawcy, Dostawca zapłaci Odbiorcy karę umowną w wysokości 0,2% wartości dostawy za każdy dzień opóźnienia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padku nie wydania w terminie towaru wolnego od wad w zamian towaru wadliwego dostawca zapłaci odbiorcy karę umowną w wysokości 10% wartości towaru nie wydanego za każdy dzień zwło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Odbiorca lub Dostawca mogą dochodzić na zasadach ogólnych odszkodowania przewyższającego karę umowną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nieuzasadnionego zerwania umowy przez Dostawcę, Dostawca  zobowiązuje  się  zapłacić Odbiorcy odszkodowanie w wysokości 2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Strony ustalają, że przekroczenie terminu realizacji przedmiotu umowy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2 ust. 1 o okres 4 dni, jest równoznaczne ze zerwaniem umowy przez Dostawcę. </w:t>
        <w:br/>
        <w:t xml:space="preserve">W przypadku takim Dostawca zobowiązuje się zapłacić Odbiorcy odszkodowanie </w:t>
        <w:br/>
        <w:t xml:space="preserve">w wysokości 3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wprowadzenia istotnych zmian postanowień zawartej umowy w stosunku do treści oferty, na podstawie której dokonano wyboru Wykonawcy. Dopuszczalne będą zmiany, dotyczące: </w:t>
      </w:r>
    </w:p>
    <w:p>
      <w:pPr>
        <w:pStyle w:val="Defaul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oliczności wynikających ze zmiany jakichkolwiek rozporządzeń, przepisów, umowy o dofinansowanie i innych dokumentów, w tym dokumentów programowych, mających wpływ na realizację umowy, </w:t>
      </w:r>
    </w:p>
    <w:p>
      <w:pPr>
        <w:pStyle w:val="Defaul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terminu płatności, </w:t>
      </w:r>
    </w:p>
    <w:p>
      <w:pPr>
        <w:pStyle w:val="Defaul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ualizacji danych Wykonawcy i Zamawiającego poprzez: zmianę firmy, zmianę adresu i/lub siedziby, zmianę formy prawnej itp., 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dokonania istotnych zmian umowy: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do umowy zawartej z wybranym Wykonawcą muszą być dokonywane w formie pisemnych aneksów do umowy podpisanych przez Strony, pod rygorem nieważności.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występująca o zmianę postanowień umowy zobowiązana jest do złożenia pisemnego wniosku o zmianę postanowień umowy wraz z uzasadnieniem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Odbiorca zastrzega sobie prawo rozwiązania umowy :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biorca może odstąpić od umowy w terminie miesiąca od powzięcia wiadom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yższych okolicznościach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akim wypadku Dostawca może żądać jedynie wynagrodzenia należnego mu z tytułu wykonania części umowy</w:t>
      </w:r>
      <w:r>
        <w:rPr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  </w:t>
      </w:r>
      <w:r>
        <w:rPr>
          <w:sz w:val="22"/>
          <w:szCs w:val="22"/>
        </w:rPr>
        <w:t>gdy zostanie ogłoszona upadłość lub rozwiązanie firmy Dostawcy</w:t>
      </w:r>
      <w:r>
        <w:rPr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)   </w:t>
      </w:r>
      <w:r>
        <w:rPr>
          <w:sz w:val="22"/>
          <w:szCs w:val="22"/>
        </w:rPr>
        <w:t>gdy zostanie wydany nakaz zajęcia majątku Dostawcy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ca zobowiązuje się na czas trwania gwarancji</w:t>
      </w:r>
      <w:r>
        <w:rPr>
          <w:bCs/>
          <w:sz w:val="22"/>
          <w:szCs w:val="22"/>
          <w:lang w:val="pl-PL"/>
        </w:rPr>
        <w:t xml:space="preserve"> i rękojmi, której okres wynosi 2 lata</w:t>
      </w:r>
      <w:r>
        <w:rPr>
          <w:bCs/>
          <w:sz w:val="22"/>
          <w:szCs w:val="22"/>
        </w:rPr>
        <w:t xml:space="preserve"> od dnia dostawy przedmiotu zamówienia</w:t>
      </w:r>
      <w:r>
        <w:rPr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</w:rPr>
        <w:t xml:space="preserve">do nieodpłatnego usuwania zgłaszanych przez Odbiorcę usterek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 przypadku wystąpienia konieczności naprawy sprzętu poza siedzibą Odbiorcy, dostawca zapewni: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dostawca zobowiązuje się do podjęcia czynności serwisowych w czasie nieprzekraczającym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dni roboczych od momentu zgłoszeni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odbiór na własny koszt wadliwego sprzętu, w terminie nieprzekraczającym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dni roboczych od dnia zgłoszeni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dostawę naprawionego sprzętu na własny koszt, w terminie nieprzekraczającym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 dni od dnia usunięcia awarii przez serwis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w przypadku braku możliwości usunięcia awarii w terminie 30 dni roboczych od dnia odebrania wadliwego sprzętu z siedziby zamawiającego, dostawca zobowiązuje się do bezpłatnego dostarczenia i uruchomienia nowego sprzętu zastępczego o parametrach równoważnych z oferowanymi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ostęp do pomocy technicznej, umożliwiając zgłaszanie wad lub usterek za pomocą poczty elektronicznej lub telefonu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/>
        </w:rPr>
        <w:t>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Wszelkie spory wynikłe na tle stosowania niniejszej umowy rozstrzygane będą w drodze negocjacji,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a w razie ich nieskuteczności przez sąd właściwy wg siedziby Odbiorcy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</w:t>
      </w:r>
    </w:p>
    <w:p>
      <w:pPr>
        <w:pStyle w:val="TextBody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ywiln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Dostawca, bez pisemnej zgody Odbiorcy nie może dokonywać żadnych cesji związanych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z realizacją umow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umowy są: oferta wykonawcy, specyfikacja warunków zamów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Umowę sporządzono w dwóch jednobrzmiących egzemplarzach - jeden dla Dostawcy oraz jeden dla Odbiorcy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-284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Załącznik nr .. do umowy nr ……………………. </w:t>
        <w:br/>
        <w:t xml:space="preserve">                                                                       z dnia …………………. r.</w:t>
        <w:tab/>
        <w:tab/>
        <w:t xml:space="preserve"> 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OTOKÓŁ ODBIORU SPRZĘTU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starczonego zgodnie z zawartą Umową nr ………………….. z dnia ……………………..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dmiot umowy: </w:t>
      </w:r>
      <w:r>
        <w:rPr>
          <w:rFonts w:cs="Times New Roman" w:ascii="Times New Roman" w:hAnsi="Times New Roman"/>
          <w:sz w:val="18"/>
          <w:szCs w:val="18"/>
        </w:rPr>
        <w:t>Dostawa wyposażenia pracowni przetwórstwa tworzyw sztucznych w urządzenia badawcze, dydaktyczne, urządzenia pomocnicze, a także surowce w ramach projektu ,,Be INN – kształcenie zawodowe w powiecie ostrowskim oparte o innowacje’’, część/części: 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Dostawcy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az dostarczonych do Kupującego poszczególnych składników (elementów</w:t>
      </w:r>
      <w:r>
        <w:rPr/>
        <w:t>) przedmiotu umow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brutto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wyższe rubryki należy wypełnić zgodnie z ilością dostarczonego  w danej dostawie przedmiotu umow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Przedmiot umowy nr ……………. został dostarczony do Odbiorcy w dniu …………………… r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Ostateczny odbiór przedmiotu umowy po sprawdzeniu przez Odbiorcę został dokonany w dniu …………………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Inne informacje  </w:t>
        <w:br/>
        <w:tab/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7.  Powyższy protokół stanowi podstawę do rozliczenia dostawy i wystawienia faktury VA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przedstawiciela Wykonawcy</w:t>
        <w:tab/>
        <w:tab/>
        <w:tab/>
        <w:t>Podpis przedstawiciela Zamawiająceg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</w:t>
        <w:tab/>
        <w:tab/>
        <w:t xml:space="preserve">              ………………………………………</w:t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trów Wielkopolski, dnia ……………. rok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-284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24:00Z</dcterms:created>
  <dc:creator>pkrawetkowski</dc:creator>
  <dc:description/>
  <cp:keywords/>
  <dc:language>en-US</dc:language>
  <cp:lastModifiedBy>Starostwo Powiatowe</cp:lastModifiedBy>
  <cp:lastPrinted>2022-05-26T12:40:00Z</cp:lastPrinted>
  <dcterms:modified xsi:type="dcterms:W3CDTF">2022-07-29T18:25:00Z</dcterms:modified>
  <cp:revision>3</cp:revision>
  <dc:subject/>
  <dc:title/>
</cp:coreProperties>
</file>