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0pt;mso-position-vertical:top;mso-position-vertical-relative:text;margin-left:226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Opis przedmiotu zamówienia:                                                                                       </w:t>
      </w:r>
    </w:p>
    <w:p>
      <w:pPr>
        <w:pStyle w:val="Normal"/>
        <w:spacing w:lineRule="auto" w:line="240"/>
        <w:ind w:right="-28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pakiet  do pobierania krwi na zawartość  alkoholu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wany</w:t>
      </w:r>
    </w:p>
    <w:p>
      <w:pPr>
        <w:pStyle w:val="Normal"/>
        <w:spacing w:lineRule="auto" w:line="240"/>
        <w:ind w:right="-28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„ </w:t>
      </w:r>
      <w:r>
        <w:rPr>
          <w:rFonts w:cs="Times New Roman" w:ascii="Times New Roman" w:hAnsi="Times New Roman"/>
          <w:b/>
          <w:szCs w:val="24"/>
        </w:rPr>
        <w:t xml:space="preserve">PAKIETEM  DO KRWI”- 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  <w:r>
        <w:rPr>
          <w:rFonts w:cs="Times New Roman" w:ascii="Times New Roman" w:hAnsi="Times New Roman"/>
          <w:szCs w:val="24"/>
        </w:rPr>
        <w:t xml:space="preserve"> Zestaw powinien posiadać pełne niezbędne wyposażenie do jednorazowego ,  </w:t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wygodnego i bezpiecznego pobrania kolejno dwóch próbek krwi o objętości 5cm3. </w:t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43" w:hanging="0"/>
        <w:rPr/>
      </w:pPr>
      <w:r>
        <w:rPr>
          <w:rFonts w:cs="Times New Roman" w:ascii="Times New Roman" w:hAnsi="Times New Roman"/>
          <w:b/>
          <w:szCs w:val="24"/>
        </w:rPr>
        <w:t>II.</w:t>
      </w:r>
      <w:r>
        <w:rPr>
          <w:rFonts w:cs="Times New Roman" w:ascii="Times New Roman" w:hAnsi="Times New Roman"/>
          <w:szCs w:val="24"/>
        </w:rPr>
        <w:t xml:space="preserve"> Strzykawka do pobierania krwi musi mieć objętość potrzebną do jednorazowego pobrania   </w:t>
      </w:r>
    </w:p>
    <w:p>
      <w:pPr>
        <w:pStyle w:val="Normal"/>
        <w:spacing w:lineRule="auto" w:line="240" w:before="0" w:after="0"/>
        <w:ind w:left="643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krwi tj. nie mniej niż 10 cm3 .W  przypadku fiolek próżniowych niezbędny jest zestaw     </w:t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o  próżniowego pobrania krwi w postaci specjalnej igły i adaptera.</w:t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szCs w:val="24"/>
        </w:rPr>
        <w:t xml:space="preserve">. Zestaw powinien składać się z następujących elementów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1316" w:hanging="13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kiet tekturowy (opakowanie transportowe) o  wymiarach  które  powinno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63" w:hanging="1316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pomieścić  następującą zawartość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a/ dwie fiolki do pobierania krwi umożliwiająca zabezpieczenie po 5 cm3 krwi(obydwie fiolki winny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zawierać   antykoagulant i stabilizator przeciw procesom fermentacji),fiolki powinny   być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wykonane z przezroczystego szkła o dużej laboratoryjnej czystości oraz wyraźnie    oznaczone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w  celu rozróżnienie pustej od zawierającej antykoagulant i stabiliz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/ jeden zestaw do próżniowego pobierania krwi (igła, uchwyt i staz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/jedna para rękawiczek lateksowych w rozmiarze ‘L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/ buteleczka z rywanolem i gazikiem lub innym środkiem dezynfekującym ni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zawierającym alkoholu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/„Protokół pobrania krwi” – w dwóch częściach -  w tym   „Instrukcja dla pobierająceg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krew”   - treść protokołu   zgodna  z załączonym poniżej  wzorem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Cs w:val="24"/>
          <w:u w:val="single"/>
        </w:rPr>
        <w:t>PROTOKÓŁ POBRANIA KRW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Z.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WYWIADY - OBSERWAC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. Badany Ob.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Cs w:val="24"/>
        </w:rPr>
        <w:t>a)przytomny, b)nieprzytomny, c)zamroczony, d) denat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2. Ewentualne obrażenia stwierdzone u badanego, mogące mieć wpływ na stan stwierdzony w pkt 1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Cs w:val="24"/>
        </w:rPr>
        <w:t>3. Badany podaje, że : nie spożywał alkoholu/ spożywał alkohol lub podobnie działający środek*)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rodzaj alkoholu lub podobnie działającego środ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4. Badany podaje, że cierpi na schorzenie układowe ……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jakie?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Cs w:val="24"/>
        </w:rPr>
        <w:t>5. Skóra twarzy: blada, normalna, czerwona*)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inna, jaka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6. Wymioty lub ślady wymiotów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podać umiejsco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7. Ubranie: w porządku, w nieładzie*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Cs w:val="24"/>
        </w:rPr>
        <w:t>8. Mowa: wyraźna, niewyraźna, bełkot*)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9. Nastrój i zachowanie: wesoły, gadatliwy, awanturniczy, spokojny, małomówny, przygnębio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inny, jaki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0. Budowa ciała: prawidłowa, nieprawidłowa, słaba, mocna*)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1. Wzrost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2. Waga 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Cs w:val="24"/>
        </w:rPr>
        <w:t>13. Tętno ................. miarowe, niemiarowe, przyspieszone, zwolnione*)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inn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Cs w:val="24"/>
        </w:rPr>
        <w:t>14. Źrenice: normalne, szerokie, wąskie*) 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inne, jakie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5. Reakcja źrenic na światło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Cs w:val="24"/>
        </w:rPr>
        <w:t>16. Chód: pewny, niepewny, zatacza się*)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7. Podnoszenie przedmiotów z ziemi: pewne, niepewne*)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8. Objaw Romberga: dodatni, ujemny*)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9. Próba palec-nos: dodatnia, ujemna*)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20. Orientacja co do czasu, miejsca, otoczenia: 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21. Zapach alkoholu z ust: wyczuwalny, nie wyczuwalny*)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Cs w:val="24"/>
        </w:rPr>
        <w:t>Przeprowadzone obserwacje i wywiad wskazują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Badany Ob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jest pod wpływem alkoholu / nie jest pod wpływem alkoholu / może być pod wpływem substancji odurzających 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sychotropowych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*)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podpis i pieczęć lekarz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INSTRUKCJA DLA POBIERAJĄCEGO KRE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Cs w:val="24"/>
        </w:rPr>
        <w:t>1. Do pobierania krwi obowiązany jest lekarz lub na jego zlecenie pracownik medy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łużby zdrowia (lub izby wytrzeźwi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2. Krew należy pobrać w obecności przedstawiciela organu ścigania lub wymia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rawiedliwość; (funkcjonariusza Policji, pracownika prokuratury, sędzieg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3. Krew należy pobrać niezwłocznie po doprowadzeniu osoby podlegając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bad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4. Krew od osoby żywej należy pobrać z żyły łokciowej do dwóch probówek:  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lości po 5 m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Od denata pobiera się krew z zatoki strzałkowej lub żyły udowej do dwóch probówek po 5 m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5. Przed pobraniem krwi skórę należy odkazić za pomocą załączonego w zestawie środ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o dezynfekcji. Nie odkażać skóry alkoho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6. Do pobrania krwi użyć umieszczonego w zestawie jednorazowego komple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o pobierania krwi - Patrz- "Instrukcja pobierania krwi za pomocą zamkniętego syste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różniowego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7. Bezpośrednio po pobraniu krwi do fiolek   należy je kilkakrotnie obrócić (góra - dół) celem całkowitego wymieszania zawartości (Nie wstrząsać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8. Do krwi nie wolno dodawać żadnych odczynnik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9. "Protokół pobrania krwi'' należy dokładnie wypełnić (imię i nazwisko - liter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rukowany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Niepotrzebne wyrazy skreśli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0. Po pobraniu krwi do zawartych w pakiecie fiolek zabezpieczyć je trwale załączony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banderolami w dwóch płaszczyznach przez środek i wokół poniżej kor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1. Po włożeniu fiolek do opakowania transportowego dołączyć WYPEŁNIONY "Protokó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obrania krwi” a następnie zakleić pakiet załączoną banderolą oraz opieczętować jej o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końce pieczęcią. Poli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2. Do czasu przetransportowania opieczętowany pakiet przechowywać w temperatur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+ 4 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  <w:t>PROTOKÓŁ POBRANIA KRW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z.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. Imię i nazwisko osoby od której pobrano krew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2. Jednostka zlecająca pobranie krwi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3. Pobrania krwi dokonał Ob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imię nazwisko, nr leg. służbowej lub dow. osob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nia........................................ godz. 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4. Skórę przed pobraniem odkażono: substancją z pakietu / innym środkiem") 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Cs w:val="24"/>
        </w:rPr>
        <w:t>(jakim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5. Nr kontrolny fiolki i pakietu: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............................................. 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podpis funkcjonariusza obec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rzy pobieraniu krwi) (podpis i poczęć pobierającego kre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podpis osoby od której krew pobieran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/. Wewnątrz opakowania musi znajdować się zapis wskazujący na konieczność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wypełnienia obu fiolek podczas jednorazowego pobierania krw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IV</w:t>
      </w:r>
      <w:r>
        <w:rPr>
          <w:rFonts w:cs="Times New Roman" w:ascii="Times New Roman" w:hAnsi="Times New Roman"/>
          <w:szCs w:val="24"/>
        </w:rPr>
        <w:t>. Pozostałe  wymag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Opakowanie musi posiadać wewnątrz zabezpieczenie przed przemieszczaniem się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fiolek i ich ewentualnym zniszczeniem  podczas  transportu oraz zabezpieczenie przed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wyjęciem fiolek z zamkniętego pakietu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Banderole samoprzylepne do zabezpieczenie próbek krwi- po dwie banderole  dl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każdej z fiolek do oklejenia korka i fiolki w dwóch płaszczyznach oraz jednej większej d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abezpieczenia tekturowego pakietu transportow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Fiolki do krwi i cały pakiet transportowy powinny być zabezpieczone samoprzylepnym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banderolami posiadającymi czytelne , jednakowe literowo-cyfrowe numery seryjne 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godne z wzorem numeracji pakietów zawartym w pkt. 7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Każda próba otworzenia pakietu lub fiolek musi pozostawiać widoczne ślady wskazując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na  niepożądaną ingerencję z zewnątr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Na opakowaniu transportowym fiolek powinny znajdować się zapis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UWAGA ! Po zamknięciu opieczętować pakiet pieczęcią Policji oraz w formie metryczki :</w:t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AKIET  DO PRÓBEK KRWI</w:t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DRESAT.......................</w:t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-----------------------------------</w:t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NADAWCA........................</w:t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...........................................</w:t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-----------------------------------</w:t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Nr  SPRAWY ..................</w:t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NAZWISKO I IMIĘ BADANEGO , DATA URODZENIA</w:t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ODPIS  OSOBY  ZAMYKAJĄCEJ PAKIET</w:t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IECZĄTKA  POLICJI</w:t>
      </w:r>
    </w:p>
    <w:p>
      <w:pPr>
        <w:pStyle w:val="Normal"/>
        <w:spacing w:lineRule="auto" w:line="240" w:before="0" w:after="0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..............................................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Zestawy winny być pakowane w opakowania zbiorcze zawierające po 50 szt pakietów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układanych wg rosnącej numer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Numeracja powinna zaczynać się literami BK i narastającymi cyfr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Wymagany termin  ważności pakietów – to termin 12 miesięcy od dnia dostawy d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magazynu Wydziału Zaopatrzenia, Inwestycji i Remontów  KWP w Białymstok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 Oferowany wyrób musi posiadać aktualny dokument w rozumieniu ustawy z dnia 20 maja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r. o wyrobach medycznych (Dz.U.z 2010 r. Nr 107 poz. 679 z zmianami) tj. deklarację zgodnoś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lub Certyfikat 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Wykonawca zobowiązany jest przedłożyć stosowny , aktualny dokument na etapie realizacj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umowy tj. do każdej dostawy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Wszystkie elementy zestawu winny być jałowe i oznaczone terminem ważności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16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33:00Z</dcterms:created>
  <dc:creator>KWP</dc:creator>
  <dc:description/>
  <dc:language>en-US</dc:language>
  <cp:lastModifiedBy>Robert Anikiej</cp:lastModifiedBy>
  <dcterms:modified xsi:type="dcterms:W3CDTF">2023-06-29T09:33:00Z</dcterms:modified>
  <cp:revision>2</cp:revision>
  <dc:subject/>
  <dc:title/>
</cp:coreProperties>
</file>