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Załącznik nr 3 do zapytania ofertow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: GKTOŚ.272.17.2023 z dnia 16.08.2023 r.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F0"/>
        </w:rPr>
      </w:pPr>
      <w:r>
        <w:rPr>
          <w:rStyle w:val="StrongEmphasis"/>
          <w:rFonts w:cs="Times New Roman" w:ascii="Times New Roman" w:hAnsi="Times New Roman"/>
        </w:rPr>
        <w:t>KLAUZULA INFORMACYJNA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6 ust. 1 lit b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ogólne rozporządzenie o ochronie danych „RODO”), Zamawiający informuje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dministratorem Pana danych osobowych jest Gmina Barczewo z siedzibą: Urząd Miej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Barczewie, Plac Ratuszowy 1, 11-010 Barczewo; kontakt z osobą pełniącą funkcję</w:t>
        <w:br/>
        <w:t xml:space="preserve">    Inspektora Ochrony Danych za pomocą poczty elektronicznej pod adresem:</w:t>
        <w:br/>
        <w:t xml:space="preserve">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barczewo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ana dane osobowe przetwarzane będą w cel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 przeprowadzenia postępowania mającego na celu wybór najkorzystniejszej ofert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wykonania przez Zamawiającego spoczywających na nim obowiązków wynikających</w:t>
        <w:br/>
        <w:t xml:space="preserve">         z przepisów powszechnie obowiązującego prawa, w tym w szczególności obowiązku</w:t>
        <w:br/>
        <w:t xml:space="preserve">         przechowywania dokumentów zawierających dane osobowe ww. Wykonawcy przez</w:t>
        <w:br/>
        <w:t xml:space="preserve">        okres wymagany prawem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dane Wykonawcy będą przetwarzane w cel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wykonania zawartej z Wykonawcą umo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wykonania przez Zamawiającego spoczywającego na nim jako na jednostce sektora</w:t>
        <w:br/>
        <w:t xml:space="preserve">            finansów publicznych obowiązku ustalenia, czy wszystkie roszczenia Zamawiającego</w:t>
        <w:br/>
        <w:t xml:space="preserve">            wynikające z zawartej umowy zostały zaspokojone, a w razie ich niezaspokojenia</w:t>
        <w:br/>
        <w:t xml:space="preserve">            również w celu dochodzenia niezaspokojonych roszczeń wynikających z zawartej</w:t>
        <w:br/>
        <w:t xml:space="preserve">            umo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amawiający przewiduje możliwość wystąpienia potrzeby udostępnienia Pana danych</w:t>
        <w:br/>
        <w:t xml:space="preserve">      osobowych organom i osobom uprawnionym do przeprowadzenia w Urzędzie Miejskim</w:t>
        <w:br/>
        <w:t xml:space="preserve">      w Barczewie czynności kontrolnych lub audytowych oraz podmiotów i organów, którym</w:t>
        <w:br/>
        <w:t xml:space="preserve">      administrator jest zobowiązany udostępnić dane osobowe na podstawie przepisów prawa</w:t>
        <w:br/>
        <w:t xml:space="preserve">      powszechnie obowiązując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osiada Pan prawo dostępu do treści swoich danych oraz ich poprawiania, sprostowania,</w:t>
        <w:br/>
        <w:t xml:space="preserve">     ograniczenia przetwarzania, wniesienia skargi do organu nadzorczego (Prezesa Urzędu</w:t>
        <w:br/>
        <w:t xml:space="preserve">     Ochrony Danych Osobowych) oraz przenoszenia danych osobow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odanie danych osobowych jest dobrowolne, przy czym niezbędne do zawarcia oraz</w:t>
        <w:br/>
        <w:t xml:space="preserve">     wykonania umo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 związku z podaniem danych Wykonawca nie ma prawa usunięcia, wniesienia sprzeciwu</w:t>
        <w:br/>
        <w:t xml:space="preserve">    wobec przetwarza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dane osobowe Wykonawcy nie będą podlegały zautomatyzowanemu podejmowaniu</w:t>
        <w:br/>
        <w:t xml:space="preserve">     decyzji, w tym profil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Pana dane osobowe będą przetwarzane i przechowywane przez Administratora przez okres</w:t>
        <w:br/>
        <w:t xml:space="preserve">     obowiązywania umowy, a po jego upływie przez okres niezbędny do zabezpieczenia</w:t>
        <w:br/>
        <w:t xml:space="preserve">     lub dochodzenia ewentualnych roszczeń oraz wypełnienia obowiązku prawnego</w:t>
        <w:br/>
        <w:t xml:space="preserve">    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data, podpis i pieczątka upoważnionego przedstawiciela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arcze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5:00Z</dcterms:created>
  <dc:creator>Robert Bagiński</dc:creator>
  <dc:description/>
  <cp:keywords/>
  <dc:language>en-US</dc:language>
  <cp:lastModifiedBy>Magdalena Taraś</cp:lastModifiedBy>
  <dcterms:modified xsi:type="dcterms:W3CDTF">2023-08-16T07:58:00Z</dcterms:modified>
  <cp:revision>3</cp:revision>
  <dc:subject/>
  <dc:title/>
</cp:coreProperties>
</file>