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„Doposażenie Centrum Turystycznego Krainy Łęgów Odrzańskich 2 w Budkowie poprzez zakup sprzętu do uprawiania turystyki wodnej”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eastAsia="pl-PL"/>
        </w:rPr>
        <w:t>Gminę Wińsko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Chomiak</cp:lastModifiedBy>
  <cp:lastPrinted>2024-04-30T13:10:00Z</cp:lastPrinted>
  <dcterms:modified xsi:type="dcterms:W3CDTF">2024-06-06T09:54:00Z</dcterms:modified>
  <cp:revision>4</cp:revision>
  <dc:subject/>
  <dc:title/>
</cp:coreProperties>
</file>