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eastAsia="Calibri"/>
          <w:b/>
          <w:u w:val="single"/>
        </w:rPr>
        <w:t>Pakiet II. Autokeratorefraktometr z wyposażeniem – 1 kpl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typ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cent/ Kraj 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Rok produkcji :</w:t>
        <w:tab/>
        <w:t xml:space="preserve">sprzęt fabrycznie nowy – nieużywany / nie wcześniej niż 2020r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65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7253"/>
        <w:gridCol w:w="1276"/>
        <w:gridCol w:w="1701"/>
      </w:tblGrid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Wszystkie ruchy główne głowicy sterowane joysticki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Kolorowy, dotykowy, ekran LCD o przekątnej  min. 8,5”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Funkcja pomiaru auto start i manual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Minimalna średnica źrenicy 2 mm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 xml:space="preserve">Możliwość pomiaru średnicy źrenicy, rogówki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Zakres pomiaru refrakcji sfery od -25D do +22D z dokładnością 0,12D i 0,25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Zakres pomiaru cylindra od -10D do +10D, z dokładnością 0,12D i 0,25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Pomiar osi cylindra od 0 do 180 stopni, co 1 stop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Możliwość przedstawienia wyniku dla soczewki oddalonej (pomiar od jej tylnej powierzchni) od szczytu rogówki (VD) w odległości 0mm, 12.00mm, 13.75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Pojedynczy pomiar refrakcji realizowany poprzez skanowanie układu optycznego oka wiązką w kształcie okręgu, w obszarze większym niż wielkość kołowa wiązki, fizyczne uśrednienie pojedynczego wyniku w obszarze pomiarowy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Rozluźnianie akomodacji badanego poprzez ruch optoty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Funkcja szybkich pomiarów, realizowana poprzez wyłączenie procedury rozluźnienia akomodacji po pierwszym pomia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Możliwość pomiarów keratometr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Zakres pomiaru mocy rogówki od 67,5D do 33,75D z krokiem 0,12D lub 0,25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Zakres pomiaru mocy astygmatyzmu rogówki od -10D do +10D z krokiem 0,12D lub 0,25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Pomiar osi astygmatyzmu rogówki od 0 do 180 stopni co 1 stop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Funkcja pomiaru oka z soczewką wszczepioną (IO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Wbudowana drukarka, umożliwiająca bezpośredni wydruk dokonanych pomia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</w:rPr>
              <w:t>Możliwość podłączenia z urządzeniami peryferyjnymi poprzez złącze LAN (Export), USB (Import), RS-232C (Export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zestawie stolik okulistyczny pod dwa urządzenia z elektryczną regulacją wysokości oraz taboret z regulacją hydrauliczną wysokości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tabilny, na pięcioramiennej podstawie, osadzony na stabilnych stopkach (bez kółek), siedzisko tapicerowane o grubości minimum 50mm, tapicerka zmywalna, możliwość wyboru koloru tapicerki przed dostaw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odać jeśli zalec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type w:val="nextPage"/>
      <w:pgSz w:w="11906" w:h="16838"/>
      <w:pgMar w:left="1417" w:right="1417" w:gutter="0" w:header="0" w:top="45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 w:val="false"/>
      <w:sz w:val="24"/>
      <w:szCs w:val="24"/>
    </w:rPr>
  </w:style>
  <w:style w:type="character" w:styleId="WW8Num51z1">
    <w:name w:val="WW8Num5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5:00Z</dcterms:created>
  <dc:creator>Aga</dc:creator>
  <dc:description/>
  <cp:keywords/>
  <dc:language>en-US</dc:language>
  <cp:lastModifiedBy>user</cp:lastModifiedBy>
  <cp:lastPrinted>2021-04-13T14:47:00Z</cp:lastPrinted>
  <dcterms:modified xsi:type="dcterms:W3CDTF">2021-04-13T12:47:00Z</dcterms:modified>
  <cp:revision>5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