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Textbody1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  <w:tab/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zapytania ofertowego nr 2/2024</w:t>
      </w:r>
    </w:p>
    <w:p>
      <w:pPr>
        <w:pStyle w:val="Textbody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1. Oświadczenie Wykonawcy dotyczące udziału w postępowaniu na:  „</w:t>
      </w:r>
      <w:r>
        <w:rPr>
          <w:rFonts w:cs="Calibri" w:ascii="Calibri" w:hAnsi="Calibri"/>
          <w:sz w:val="22"/>
          <w:szCs w:val="22"/>
        </w:rPr>
        <w:t xml:space="preserve">Świadczeniu usług </w:t>
      </w:r>
      <w:r>
        <w:rPr>
          <w:rFonts w:cs="Arial" w:ascii="Arial" w:hAnsi="Arial"/>
          <w:sz w:val="20"/>
          <w:szCs w:val="20"/>
        </w:rPr>
        <w:t>przewozowych o charakterze użyteczności publicznej w transporcie drogowym na obszarze Gminy Rudziniec organizowanym w ramach publicznego transportu zbiorowego na lata 2025-2027</w:t>
      </w:r>
      <w:r>
        <w:rPr>
          <w:rFonts w:cs="Calibri" w:ascii="Calibri" w:hAnsi="Calibri"/>
          <w:sz w:val="22"/>
          <w:szCs w:val="22"/>
        </w:rPr>
        <w:t>” – zapytanie ofertowe nr 2/2024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97"/>
          <w:tab w:val="left" w:pos="567" w:leader="none"/>
        </w:tabs>
        <w:rPr/>
      </w:pPr>
      <w:r>
        <w:rPr/>
        <w:t>2. Dane dotyczące Wykonawcy:</w:t>
      </w:r>
    </w:p>
    <w:tbl>
      <w:tblPr>
        <w:tblW w:w="889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89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520"/>
        <w:gridCol w:w="226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Oświadczenie Wykonawcy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niejszym oświadczam, że uruchomię i utrzymam komercyjne połączenie z Gliwicami przez Pyskowice, dojazd do Szkoły Specjalnej w Pyskowicach, a także połączenie pomiędzy Ligotą Łabędzką i Gliwicami Brzezinką przez cały okresy obowiązywania umowy będącej przedmiotem niniejszego zapytania tj. od                    01.01.2025 roku do 31.12.2027 rok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raz z ofertą przedkładam komercyjne rozkłady jazdy skorelowane z liniami R1, R2, R3 oraz S2.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stem  świadomy, że zostanę wykluczony z postępowania, jeżeli nie przedłożę komercyjnego rozkładu jazdy wraz z powyższym oświadczeniem. 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397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, dnia .....................</w:t>
        <w:tab/>
        <w:tab/>
        <w:tab/>
        <w:t xml:space="preserve">                          .........................................................</w:t>
      </w:r>
    </w:p>
    <w:p>
      <w:pPr>
        <w:pStyle w:val="TextBody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raz z pieczęcią osoby uprawnionej do</w:t>
      </w:r>
    </w:p>
    <w:p>
      <w:pPr>
        <w:pStyle w:val="TextBody"/>
        <w:ind w:lef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y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9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kern w:val="2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5:00Z</dcterms:created>
  <dc:creator>maZat</dc:creator>
  <dc:description/>
  <cp:keywords/>
  <dc:language>en-US</dc:language>
  <cp:lastModifiedBy>Łukasz Pierończyk</cp:lastModifiedBy>
  <cp:lastPrinted>2024-05-02T15:00:00Z</cp:lastPrinted>
  <dcterms:modified xsi:type="dcterms:W3CDTF">2024-11-25T18:25:00Z</dcterms:modified>
  <cp:revision>2</cp:revision>
  <dc:subject/>
  <dc:title>Nazwa firmy</dc:title>
</cp:coreProperties>
</file>