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329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1928" r="-384" b="-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09.12</w:t>
      </w:r>
      <w:r>
        <w:rPr>
          <w:rFonts w:cs="Calibri" w:ascii="Calibri" w:hAnsi="Calibri"/>
          <w:sz w:val="21"/>
          <w:szCs w:val="21"/>
          <w:lang w:val="pl-PL" w:eastAsia="pl-PL" w:bidi="zxx"/>
        </w:rPr>
        <w:t>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292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 xml:space="preserve">SPROSTOWA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Ń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 xml:space="preserve">Dotyczy: postępowania o udzielenie zamówienia publicznego, którego przedmiotem zamówienia jest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 w:bidi="zxx"/>
        </w:rPr>
        <w:t>„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/>
        </w:rPr>
        <w:t>Sukcesywna dostawa obłożeń i fartuchów chirurgicznych dla ZOZ Chełmno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, nr post. 70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Zamawiający informuje, iż w udzielonych odpowiedziach z dnia 09.12.2024 r. doszło do omyłki pisarskiej.  Poniżej właściwa treść odpowiedzi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st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 w:bidi="zxx"/>
        </w:rPr>
        <w:t>„</w:t>
      </w:r>
      <w:r>
        <w:rPr>
          <w:rFonts w:cs="Calibri"/>
          <w:b/>
          <w:bCs/>
          <w:sz w:val="21"/>
          <w:szCs w:val="21"/>
          <w:lang w:val="pl-PL" w:bidi="zxx"/>
        </w:rPr>
        <w:t>Pytanie 2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nr 7 i 8 - zestaw do artroskopii</w:t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1. Czy w opisie przedmiotu zamówienia nie doszło do omyłki pisarskiej w opisie elementu zestawu :"1 x pokrowiec na stolik Mayo 145 x 80 cm, warstwa chłonna o gramaturze 82 g/m2 (+/- 2 g/m2), folia o grubości min. 50 µm (+/- 3 µm), wymiary pokrowca 85x76 cm (+ /- 2 cm) " i Zamawiający na końcu opisu elementu miał na myśli wymiary warstwy chłonnej pokrowca 85x76 cm (+/-2 cm)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Uzasadnienie: Zamawiający określił wielkość worka, tj. 145x80 cm, a rozmiar 85x76 cm (+/-2 cm) jest typowym rozmiarem warstwy chłonnej (czyli powierzchni roboczej) worka Mayo.</w:t>
      </w:r>
    </w:p>
    <w:p>
      <w:pPr>
        <w:pStyle w:val="Normal"/>
        <w:jc w:val="both"/>
        <w:rPr>
          <w:rFonts w:ascii="Calibri" w:hAnsi="Calibri" w:eastAsia="DejaVuSansCondensed;Calibri" w:cs="Calibri"/>
          <w:color w:val="000000"/>
          <w:sz w:val="21"/>
          <w:szCs w:val="21"/>
          <w:lang w:val="pl-PL" w:eastAsia="pl-PL" w:bidi="zxx"/>
        </w:rPr>
      </w:pPr>
      <w:r>
        <w:rPr>
          <w:rFonts w:eastAsia="DejaVuSansCondensed;Calibri" w:cs="Calibri" w:ascii="Calibri" w:hAnsi="Calibri"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 Tak, w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w opisie przedmiotu zamówienia nie doszło do omyłki pisarskiej. Prosimy Wykonawców o uwzględnienie powyższego w przygotowaniu oferty. W załączeniu modyfikacja”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Winno być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 w:bidi="zxx"/>
        </w:rPr>
        <w:t>„</w:t>
      </w:r>
      <w:r>
        <w:rPr>
          <w:rFonts w:cs="Calibri"/>
          <w:b/>
          <w:bCs/>
          <w:sz w:val="21"/>
          <w:szCs w:val="21"/>
          <w:lang w:val="pl-PL" w:bidi="zxx"/>
        </w:rPr>
        <w:t>Pytanie 2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nr 7 i 8 - zestaw do artroskopii</w:t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1. Czy w opisie przedmiotu zamówienia nie doszło do omyłki pisarskiej w opisie elementu zestawu :"1 x pokrowiec na stolik Mayo 145 x 80 cm, warstwa chłonna o gramaturze 82 g/m2 (+/- 2 g/m2), folia o grubości min. 50 µm (+/- 3 µm), wymiary pokrowca 85x76 cm (+ /- 2 cm) " i Zamawiający na końcu opisu elementu miał na myśli wymiary warstwy chłonnej pokrowca 85x76 cm (+/-2 cm)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Uzasadnienie: Zamawiający określił wielkość worka, tj. 145x80 cm, a rozmiar 85x76 cm (+/-2 cm) jest typowym rozmiarem warstwy chłonnej (czyli powierzchni roboczej) worka May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160" w:hanging="0"/>
        <w:jc w:val="both"/>
        <w:rPr>
          <w:rFonts w:ascii="Calibri" w:hAnsi="Calibri" w:eastAsia="DejaVuSansCondensed;Calibri" w:cs="Calibri"/>
          <w:color w:val="000000"/>
          <w:sz w:val="21"/>
          <w:szCs w:val="21"/>
          <w:lang w:val="pl-PL" w:eastAsia="pl-PL" w:bidi="zxx"/>
        </w:rPr>
      </w:pPr>
      <w:r>
        <w:rPr>
          <w:rFonts w:eastAsia="DejaVuSansCondensed;Calibri" w:cs="Calibri" w:ascii="Calibri" w:hAnsi="Calibri"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 Tak, w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w opisie przedmiotu zamówienia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strike/>
          <w:color w:val="000000"/>
          <w:sz w:val="21"/>
          <w:szCs w:val="21"/>
          <w:lang w:val="pl-PL" w:eastAsia="pl-PL" w:bidi="zxx"/>
        </w:rPr>
        <w:t>nie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doszło do omyłki pisarskiej. Prosimy Wykonawców o uwzględnienie powyższego w przygotowaniu oferty. W załączeniu modyfikacja”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st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 w:bidi="zxx"/>
        </w:rPr>
        <w:t>„</w:t>
      </w:r>
      <w:r>
        <w:rPr>
          <w:rFonts w:cs="Calibri"/>
          <w:b/>
          <w:bCs/>
          <w:sz w:val="21"/>
          <w:szCs w:val="21"/>
          <w:lang w:val="pl-PL" w:bidi="zxx"/>
        </w:rPr>
        <w:t>Pytanie 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 pakietu 8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1. Czy w opisie przedmiotu zamówienia nie doszło do omyłki pisarskiej, tj. w opisie nazwy zestawu, "Zestaw do artroskopii trójwarstwowy standard" i prawidłowo nazwa powinna brzmieć "Zestaw do artroskopii dwuwarstwowy standard"? Jednocześnie omyłką pisarką wydaje się być opis pierwszego elementu, tj. "1 x serweta z chłonnego, trójwarstwowego laminatu o gramaturze min. 73 g/m2 o wymiarach 320 x 240 cm", z uwagi na zapis pod tabelą, wskazujący, że ma to być serweta dwuwarstwowa o określonych dalej parametrach, m in. masie powierzchniowej 55 g/m2. Należy zauważyć, że zestaw trójwarstwowy  do artroskopii Zamawiający opisał już w pakiecie nr 7. Prosimy zatem o potwierdzenie czy powyższe rozbieżności są omyłkami pisarskimi?</w:t>
      </w:r>
    </w:p>
    <w:p>
      <w:pPr>
        <w:pStyle w:val="Normal"/>
        <w:ind w:left="0" w:right="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 Tak, w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w opisie przedmiotu zamówienia nie doszło do omyłki pisarskiej. Prosimy Wykonawców o uwzględnienie powyższego w przygotowaniu oferty. W załączeniu modyfikacja”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Winno być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Calibri"/>
          <w:b/>
          <w:bCs/>
          <w:sz w:val="21"/>
          <w:szCs w:val="21"/>
          <w:lang w:val="pl-PL" w:bidi="zxx"/>
        </w:rPr>
        <w:t>„</w:t>
      </w:r>
      <w:r>
        <w:rPr>
          <w:rFonts w:cs="Calibri"/>
          <w:b/>
          <w:bCs/>
          <w:sz w:val="21"/>
          <w:szCs w:val="21"/>
          <w:lang w:val="pl-PL" w:bidi="zxx"/>
        </w:rPr>
        <w:t>Pytanie 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 pakietu 8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1. Czy w opisie przedmiotu zamówienia nie doszło do omyłki pisarskiej, tj. w opisie nazwy zestawu, "Zestaw do artroskopii trójwarstwowy standard" i prawidłowo nazwa powinna brzmieć "Zestaw do artroskopii dwuwarstwowy standard"? Jednocześnie omyłką pisarką wydaje się być opis pierwszego elementu, tj. "1 x serweta z chłonnego, trójwarstwowego laminatu o gramaturze min. 73 g/m2 o wymiarach 320 x 240 cm", z uwagi na zapis pod tabelą, wskazujący, że ma to być serweta dwuwarstwowa o określonych dalej parametrach, m in. masie powierzchniowej 55 g/m2. Należy zauważyć, że zestaw trójwarstwowy  do artroskopii Zamawiający opisał już w pakiecie nr 7. Prosimy zatem o potwierdzenie czy powyższe rozbieżności są omyłkami pisarskimi?</w:t>
      </w:r>
    </w:p>
    <w:p>
      <w:pPr>
        <w:pStyle w:val="Normal"/>
        <w:ind w:left="0" w:right="1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 Tak, w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w opisie przedmiotu zamówienia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strike/>
          <w:color w:val="000000"/>
          <w:sz w:val="21"/>
          <w:szCs w:val="21"/>
          <w:lang w:val="pl-PL" w:eastAsia="pl-PL" w:bidi="zxx"/>
        </w:rPr>
        <w:t xml:space="preserve">nie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szło do omyłki pisarskiej. Prosimy Wykonawców o uwzględnienie powyższego w przygotowaniu oferty. W załączeniu modyfikacja”.</w:t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Uwydatnienie1">
    <w:name w:val="Uwydatnienie1"/>
    <w:qFormat/>
    <w:rPr>
      <w:i/>
    </w:rPr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2-09T10:44:12Z</dcterms:modified>
  <cp:revision>23</cp:revision>
  <dc:subject/>
  <dc:title/>
</cp:coreProperties>
</file>