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SAMODZIELNEGO PUBLICZNEGO ZESPOŁU ZAKŁADÓW OPIEKI ZDROWOTNEJ POWIATOWEGO SZPITALA SPECJALISTYCZNEGO W STALOWEJ WOLI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oferowana wysokość miesięcznej składki </w:t>
        <w:br/>
        <w:t xml:space="preserve">w Grupie I x 204 + oferowana wysokość miesięcznej składki w Grupie II x 300 + oferowana wysokość miesięcznej składki w Grupie III x 300 + oferowana wysokość miesięcznej składki w Grupie IV x 150 + oferowana wysokość miesięcznej składki w Grupie V x 150) x 24 m-ce = ………… zł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OFERTY  ZA PRAWO OPCJI</w:t>
      </w:r>
      <w:r>
        <w:rPr/>
        <w:t xml:space="preserve"> = (oferowana wysokość miesięcznej składki </w:t>
        <w:br/>
        <w:t xml:space="preserve">w Grupie I x 204 + oferowana wysokość miesięcznej składki w Grupie II x 300 + oferowana wysokość miesięcznej składki w Grupie III x 300 + oferowana wysokość miesięcznej składki w Grupie IV x 150 + oferowana wysokość miesięcznej składki w Grupie V x 150) x 12 m-cy = ………… zł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582"/>
        <w:gridCol w:w="1237"/>
        <w:gridCol w:w="1130"/>
        <w:gridCol w:w="1130"/>
        <w:gridCol w:w="1114"/>
        <w:gridCol w:w="1115"/>
      </w:tblGrid>
      <w:tr>
        <w:trPr>
          <w:tblHeader w:val="true"/>
          <w:trHeight w:val="396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>Rodzaj zdarzenia ubezpieczenioweg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iCs/>
                <w:sz w:val="20"/>
              </w:rPr>
              <w:t>* skumulowana wysokość świadczeni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GRUPA </w:t>
            </w:r>
          </w:p>
          <w:p>
            <w:pPr>
              <w:pStyle w:val="Normal"/>
              <w:ind w:left="-55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GRUPA </w:t>
            </w:r>
          </w:p>
          <w:p>
            <w:pPr>
              <w:pStyle w:val="Normal"/>
              <w:ind w:left="-55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b/>
                <w:sz w:val="22"/>
                <w:szCs w:val="18"/>
              </w:rPr>
              <w:t>GRUPA III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GRUPA IV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GRUPA </w:t>
            </w:r>
          </w:p>
          <w:p>
            <w:pPr>
              <w:pStyle w:val="Normal"/>
              <w:ind w:left="-55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V</w:t>
            </w:r>
          </w:p>
        </w:tc>
      </w:tr>
      <w:tr>
        <w:trPr>
          <w:tblHeader w:val="true"/>
          <w:trHeight w:val="78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gon ubezpieczonego w następstwie nieszczęśliwego wypadku*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 5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000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* 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 000 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* 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 000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gon ubezpieczonego w następstwie wypadku komunikacyjnego przy pracy*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 000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mózgu* 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 5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000 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u mózgu – świadczenie za 1% uszczerbku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gon małżonka ubezpieczonego/partnera życiowego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/partnera życiowego w następstwie nieszczęśliwego wypadku* 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/partnera życiowego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brak lub świad. min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16"/>
              </w:rPr>
              <w:t>brak lub świad. min.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16"/>
              </w:rPr>
              <w:t>brak lub świad. min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16"/>
              </w:rPr>
              <w:t>brak lub świad. min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16"/>
              </w:rPr>
              <w:t>brak lub świad. min.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rodzenie się dziecka martwego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16"/>
              </w:rPr>
              <w:t>brak lub świad. min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16"/>
              </w:rPr>
              <w:t>brak lub świad. min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6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16"/>
              </w:rPr>
              <w:t>brak lub świad. min.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w następstwie nieszczęśliwego wypadku* 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sierocenie dziecka 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/ partnera życiowego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iężkie choroby dziecka ubezpieczonego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wypadkiem komunikacyjnym przy pracy, zawałem serca lub udarem mózgu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za pobyt w szpitalu na OIT/OIOM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00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0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spacing w:lineRule="auto" w:line="276"/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 –</w:t>
            </w:r>
            <w:r>
              <w:rPr>
                <w:b/>
              </w:rPr>
              <w:t xml:space="preserve">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Udostępnienie na wniosek Zamawiającego lub Pełnomocnika </w:t>
            </w:r>
            <w:r>
              <w:rPr>
                <w:lang w:val="pl-PL"/>
              </w:rPr>
              <w:t xml:space="preserve">Zamawiającego </w:t>
            </w:r>
            <w:r>
              <w:rPr/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Udostępnianie informacji o szkodowości co najmniej w rocznych okresach ubezpieczenia lub na wniosek Zamawiającego lub Pełnomocnika</w:t>
            </w:r>
            <w:r>
              <w:rPr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udostępnienia systemu elektronicznego obsługi polis –</w:t>
            </w:r>
            <w:r>
              <w:rPr>
                <w:b/>
              </w:rPr>
              <w:t xml:space="preserve">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lang w:val="pl-PL"/>
              </w:rPr>
              <w:t>Klauzula</w:t>
            </w:r>
            <w:r>
              <w:rPr>
                <w:bCs/>
              </w:rPr>
              <w:t xml:space="preserve"> szybkiej likwidacji świadczeń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Stalowej Wo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kern w:val="2"/>
              </w:rPr>
              <w:t>Klauzula prewencji</w:t>
            </w:r>
            <w:r>
              <w:rPr>
                <w:bCs/>
                <w:kern w:val="2"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minimalnego katalogu operacji chirurgicznych</w:t>
            </w:r>
            <w:r>
              <w:rPr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  <w:r>
              <w:rPr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Gwarancja wypłaty świadczenia z tytułu choroby śmiertelnej zgodnie </w:t>
              <w:br/>
              <w:t>z OWU Wykonawcy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 rozszerzona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sanatorium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iCs/>
              </w:rPr>
              <w:t xml:space="preserve">Gwarancja rozszerzenia odpowiedzialności Wykonawcy o ryzyko wystąpienia </w:t>
            </w:r>
            <w:r>
              <w:rPr>
                <w:bCs/>
              </w:rPr>
              <w:t>zawału mózgu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/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wypłaty świadczenia za pobyt ubezpieczonego w szpitalu za co najmniej 120 dni w roku polisowym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  <w:u w:val="single"/>
        </w:rPr>
      </w:pPr>
      <w:r>
        <w:rPr>
          <w:rFonts w:eastAsia="TrebuchetMS-Italic;Urdu Typesetting"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  <w:u w:val="single"/>
        </w:rPr>
      </w:pPr>
      <w:r>
        <w:rPr>
          <w:rFonts w:eastAsia="TrebuchetMS-Italic;Urdu Typesetting"/>
          <w:i/>
          <w:sz w:val="20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</w:rPr>
      </w:pPr>
      <w:r>
        <w:rPr>
          <w:rFonts w:eastAsia="TrebuchetMS-Italic;Urdu Typesetting"/>
          <w:i/>
          <w:iCs/>
          <w:sz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Imię i nazwisko składającego oświadczenie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Zespołu Zakładów Opieki Zdrowotnej Powiatowego Szpitala Specjalistycznego w Stalowej Woli, SWZ nr 31/2022/Stalowa Wola oświadczam, że  w ostatnich trzech latach poprzedzających termin otwarcia ofert wykonałem lub nadal wykonuję usługi ubezpieczenia grupowego na życie dla pracowników, obejmujące ochroną ubezpieczeniową </w:t>
      </w:r>
      <w:r>
        <w:rPr>
          <w:b/>
        </w:rPr>
        <w:t>minimum 4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9"/>
        <w:gridCol w:w="2967"/>
        <w:gridCol w:w="38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iCs/>
        </w:rPr>
      </w:pPr>
      <w:r>
        <w:br w:type="page"/>
      </w: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zwa Wykonawcy: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/>
        <w:t>Adres siedziby: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ZAWARTYCH W OŚWIADCZENIU,  O KTÓRYM MOWA W ART. 125 UST. 1 USTAWY,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Samodzielnego Publicznego Zespołu Zakładów Opieki Zdrowotnej Powiatowego Szpitala Specjalistycznego w Stalowej Woli, SWZ nr 31/2022/Stalowa Wola, oświadczam, że  informacje zawarte w oświadczeniu, o którym mowa w art. 125 ust. 1 ustawy (JEDZ), w zakresie podstaw wykluczenia, o których mowa w art. 108 ust. 1 pkt 3 i 6 ustawy są aktu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02117649"/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bookmarkEnd w:id="0"/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 w:before="600" w:after="0"/>
              <w:rPr/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 w:before="600" w:after="0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zwa Wykonawcy: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/>
        <w:t>Adres siedziby: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Samodzielnego Publicznego Zespołu Zakładów Opieki Zdrowotnej Powiatowego Szpitala Specjalistycznego w Stalowej Woli, SWZ nr 31/2022/Stalowa Wola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 w:before="600" w:after="0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8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zwa Wykonawcy: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/>
        <w:t>Adres siedziby: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1181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grupowego ubezpieczenia na życie pracowników oraz członków rodzin pracowników Samodzielnego Publicznego Zespołu Zakładów Opieki Zdrowotnej Powiatowego Szpitala Specjalistycznego w Stalowej Woli, SWZ nr 31/2022/Stalowa Wola, zwracam się z wnioskiem o udostępnienie części SWZ objętej poufnością na adres poczty elektronicznej ………………………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93.05pt;mso-wrap-distance-left:7.05pt;mso-wrap-distance-right:7.05pt;mso-wrap-distance-top:0pt;mso-wrap-distance-bottom:0pt;margin-top:0.0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Na potrzeby postępowania o udzielenie zamówienia publicznego na usługę grupowego ubezpieczenia na życie pracowników oraz członków rodzin pracowników Samodzielnego Publicznego Zespołu Zakładów Opieki Zdrowotnej Powiatowego Szpitala Specjalistycznego w Stalowej Woli, SWZ nr 31/2022/Stalowa Wola, zwracam się z wnioskiem o udostępnienie części SWZ objętej poufnością na adres poczty elektronicznej ………………………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 w:before="600" w:after="0"/>
              <w:jc w:val="both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trike w:val="false"/>
      <w:dstrike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/>
      <w:strike w:val="false"/>
      <w:dstrike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iCs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4"/>
      <w:szCs w:val="24"/>
    </w:rPr>
  </w:style>
  <w:style w:type="character" w:styleId="WW8Num59z0">
    <w:name w:val="WW8Num59z0"/>
    <w:qFormat/>
    <w:rPr>
      <w:b w:val="false"/>
      <w:i w:val="false"/>
      <w:iCs/>
      <w:color w:val="00000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b/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0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2-04-29T10:50:00Z</dcterms:modified>
  <cp:revision>2</cp:revision>
  <dc:subject/>
  <dc:title/>
</cp:coreProperties>
</file>