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sz w:val="20"/>
          <w:szCs w:val="20"/>
        </w:rPr>
        <w:t xml:space="preserve">„Zakup 2 sztuk fabrycznie nowych pojazdów specjalnych- ambulansów drogowych typu C wraz z wyposażeniem oraz zabudową przedziału medycznego DLA SPZOZ „MEDITRANS OSTROŁĘKA” SPRiTS W OSTROŁĘCE” [Nr postępowania: SPRiTS.T.262.2.1.2024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1276" w:gutter="0" w:header="425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1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4-02-28T09:00:00Z</dcterms:modified>
  <cp:revision>14</cp:revision>
  <dc:subject/>
  <dc:title>Znak sprawy</dc:title>
</cp:coreProperties>
</file>