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IP</w:t>
      </w:r>
      <w:r>
        <w:rPr>
          <w:sz w:val="22"/>
          <w:szCs w:val="22"/>
          <w:lang w:val="en-US"/>
        </w:rPr>
        <w:t>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postępowania o udzielenie zamówienia publicznego ogłoszonego przez Województwo Podlaskie pn.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lang w:eastAsia="en-US"/>
        </w:rPr>
        <w:t>Dostawa licencji oprogramowania Windows Server Datacenter na potrzeby Urzędu Marszałkowskiego Województwa Podlaskiego w Białymstoku”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bCs/>
          <w:sz w:val="22"/>
          <w:szCs w:val="22"/>
        </w:rPr>
        <w:t>BZP.272.12.2022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Deklaruję wykonanie przedmiotu zamówienia za cenę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18"/>
          <w:szCs w:val="18"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</w:t>
      </w:r>
      <w:bookmarkStart w:id="0" w:name="_Hlk80873957"/>
      <w:r>
        <w:rPr>
          <w:bCs/>
          <w:sz w:val="24"/>
          <w:szCs w:val="24"/>
        </w:rPr>
        <w:t xml:space="preserve">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bookmarkEnd w:id="0"/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 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 xml:space="preserve"> </w:t>
      </w: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17-03-02T11:52:00Z</cp:lastPrinted>
  <dcterms:modified xsi:type="dcterms:W3CDTF">2022-03-28T06:44:00Z</dcterms:modified>
  <cp:revision>208</cp:revision>
  <dc:subject/>
  <dc:title/>
</cp:coreProperties>
</file>