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mowa - 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 roku pomiędzy Gminą Stęszew – Zespołem Szkolno-Przedszkolnym w Strykowie reprezentowanym przez …………………………. na podstawie udzielonego pełnomocnictwa, zwaną w dalszej treści umowy Zamawiającym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wan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alsz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tre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1. Przedmiotem umowy jest świadczenie usług cateringowych w zakresie zbiorowego żywienia dzieci w Zespole Szkolno-Przedszkolnym w Strykowie, które obejmują przygotowanie, dostawę i wydawanie gotowych posiłków – obiadu jednodaniowego (drugie danie) z napojem dla dzieci w wieku od 3 do 14 lat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4"/>
        <w:ind w:left="0" w:right="23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1.2. Zakres szczegółowy umowy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1) Szacowana przez Zamawiającego ilość posiłków dziennie wyno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przedszkole: 45 szt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szkoła: 25 szt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2) Szacowana przez Zamawiającego ilość posiłków w trakcie trwania umowy wyno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przedszkole: 9000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szkoła: 5000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3) Podane przez Zamawiającego szacowane ilości posiłków są wartościami orientacyjnymi 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ogą ulec zmianie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4) Zamawiający zastrzega sobie prawo do ograniczenia przedmiotu umowy w zakresi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lościowym, a Wykonawcy nie będą przysługiwały żadne roszczenia w tym zakres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5) Zamawiający zastrzega możliwość zwiększenia lub zmniejszenia ilości dostarczan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danego dnia według potrzeb Zamawiającego,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6) W przypadku niewykorzystania wartości umowy w terminie na jaki zawarta jest umowa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mawiający zastrzega możliwość przedłużenia okresu realizacji umowy do czas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rzystania wskazanej kwot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7) Zamawiający będzie informował Wykonawcę o ilości posiłków do godz. 9:00 danego dni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8) Wynagrodzenie Wykonawcy będzie obliczane na podstawie rzeczywiście wydanej il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pomnożonej przez zaoferowaną cenę jednostkową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9) Posiłki dostarczane będą codziennie od poniedziałku do piątku, z wyjątkiem dni ustawow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olnych od pracy i innych dni wolnych od zajęć edukacyjnych, w godzinach ustalony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z Zamawiając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10) Wykonawca zobowiązany jest do przygotowywania tygodniowego jadłospisu, który należ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dłożyć Zamawiającemu do zatwierdzenia co najmniej 3 dni przed okresem j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owiązyw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1) Jadłospis powinien być urozmaicony, obejmować dania mięsne, półmięsne oraz jarskie, 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że uwzględniać pory roku i świę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2) W jadłospisie powinna być podana gramatura oraz kaloryczność posiłków. Jadłospis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winien także zawierać spis alergenów występujących w danym posiłku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13) Dzienny jadłospis obejmuj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. Obiad jednodaniowy ziemniaki (zamiennie ryż, kasza, kopytka itp.), dania mięs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np. sztuka mięsa, kotlet mielony, pulpety, udziec kurczaka, kotle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schabowy, filet drobiowy, bitki wołowe, gulasz itp., ryba, pierogi, naleśniki, knedle itp,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surówka, kompot lub napój owo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4) Zamawiający będzie wymagał od Wykonawcy, aby w ramach realizowanego zamówie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pewnił  posiłki  dla  dzieci  specjalnej  diety  (bezglutenowej,  ze  skazą  białkową,  z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lergią pokarmową lub innymi schorzeniami pokarmowymi). Przygotowanie  posiłków  dl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zieci  specjalnej diety wykonywane jest w ramach realizacji przedmiotu zamówienia i p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oferowanej cenie w ofercie dla  poszczególnych  rodzajów  posiłków  w  ramach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tandardowej  ce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5) Wykonawca będzie przygotowywał posiłki zgodnie z zasadami określonymi w ustawie z d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5 sierpnia 2006 r. o bezpieczeństwie żywności i żywienia (Dz. U. z 2023 r. poz.1448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óźn. zm.) łącznie z przepisami wykonawczymi do tej ustawy. Posiłki muszą być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ostosowane do wymogów Rozporządzenia Ministra Zdrowia z dnia 26 lipca 2016 roku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prawie grup środków spożywczych przeznaczonych do sprzedaży dzieciom i młodzieży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stkach systemu oświaty oraz wymagań, jakie muszą spełniać środki spożywcz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tosowane w ramach żywienia zbiorowego dzieci i młodzieży w tych jednostkach (Dz. U.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022 r. poz.2132, z późn. zm.). Bezwzględnie należy przestrzegać norm na składnik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karmowe i produkty spożywcze określone przez Instytut Żywienia i Żywności. Posiłki mają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być przygotowane zgodnie z zasadami racjonalnego żywienia dzieci i młodzież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6) Wykonawca zobowiązany jest do przygotowania posiłków o najwyższym standardzie, 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bazie produktów najwyższej jakości z uwzględnieniem najlepszych tradycji kulinarnych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ykluczeniem półproduktów i zgodnie z wymogami Państwowego Inspektora Sanitarnego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orm systemu HACCP oraz innych obowiązujących w tym zakresie aktów prawny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a będzie przygotowywał i dostarczał posiłki zachowując wymogi sanitarno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epidemiologiczne w zakresie personelu i warunków produkcji oraz weźmie odpowiedzialność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 ich przestrzeg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7) Posiłki powinny być wykonywane z naturalnych produktów, bez używania produktów typ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instant czy gotowych półproduktów (np. mrożone pierogi, klopsy, gołąbki itp.) z gwarancją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świeżości artykułów i produktów. Mięso nie może być MMO (mięso odkostnio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echaniczni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8) Obowiązkiem Wykonawcy jest przechowywanie próbek pokarmowych ze wszystki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ygotowanych i dostarczonych posiłków, każdego dnia przez okres 72 godzin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znaczeniem daty, godziny, zawartości próbki pokarmowej z podpisem osob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dpowiedzialnej za pobieranie tych prób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9) Zgodnie z wymogami Państwowej Inspekcji Sanitarnej, posiłek w formie cateringu mus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ostać wydany w czasie 4 godzin od momentu jego sporządzenia (wyprodukowania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0) Posiłki powinny być dostarczane do placówki oświatowej środkiem transport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a jego koszt, dopuszczonym decyzją właściwego inspektora sanitarnego do przewozu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siłków dla potrzeb zbiorowego żywienia dzieci, w specjalistycznych pojemnik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razowych, gwarantujących utrzymanie odpowiedniej temperatury oraz jak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wożonych potraw.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Temperatura dla dań gorących w momencie przekazywania posiłków dzieciom win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nosić co najmniej 63 stopnie Celcjusza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1) Posiłki muszą być pakowane w pojemniki dzielone (z komorami) do żywności z pokrywką,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jemnik typu </w:t>
      </w:r>
      <w:r>
        <w:rPr>
          <w:rFonts w:cs="Arial" w:ascii="Arial" w:hAnsi="Arial"/>
          <w:i/>
          <w:iCs/>
          <w:sz w:val="21"/>
          <w:szCs w:val="21"/>
        </w:rPr>
        <w:t xml:space="preserve">meal prep </w:t>
      </w:r>
      <w:r>
        <w:rPr>
          <w:rFonts w:cs="Arial" w:ascii="Arial" w:hAnsi="Arial"/>
          <w:sz w:val="21"/>
          <w:szCs w:val="21"/>
        </w:rPr>
        <w:t xml:space="preserve">lub równorzędny. Podziałek w pojemniku musi być tyle, ile jes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części składowych posiłku w taki sposób, żeby nie mieszały się one podczas transportu 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stawy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2) Do obowiązków Wykonawcy należy także codzienny odbiór pojemników i odpadó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konsumpcyjnych niezależnie od ich ilości. Pojemniki i odpady zabierane będą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następnym dniu 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2   Przedmiot umowy zostanie wykonany na warunkach określonych w postanowienia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iniejszej umowy oraz w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zapytaniu ofertowy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) złożonej oferc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stanowiących integralne części niniejszej umo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§ 3.1. Wykonawca posiłki dostarczać będzie w godzinach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: od 13:00 do 13: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2. Posiłki powinny być dostarczone do placówki środkiem transportu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dopuszczonym decyzją właściwego inspektora sanitarnego do przewozu posiłków dl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trzeb zbiorowego żywienia dzieci, w specjalistycznych termosach, gwarantujący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utrzymanie odpowiedniej temperatury oraz jakości przewożonych potraw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3. Zamawiający zastrzega iż godziny wydania posiłków mogą ulec zmi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4 </w:t>
      </w:r>
      <w:r>
        <w:rPr>
          <w:rFonts w:cs="Arial" w:ascii="Arial" w:hAnsi="Arial"/>
          <w:sz w:val="21"/>
          <w:szCs w:val="21"/>
        </w:rPr>
        <w:t xml:space="preserve">Termin realizacji zamówienia: 02.01.2025 roku do 31.12.2025 roku lub do wyczerpania kwoty o której mowa w </w:t>
      </w:r>
      <w:r>
        <w:rPr>
          <w:rFonts w:cs="Arial" w:ascii="Arial" w:hAnsi="Arial"/>
          <w:bCs/>
          <w:sz w:val="21"/>
          <w:szCs w:val="21"/>
        </w:rPr>
        <w:t>§ 6 ust.1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5.</w:t>
      </w:r>
      <w:r>
        <w:rPr>
          <w:rFonts w:cs="Arial" w:ascii="Arial" w:hAnsi="Arial"/>
          <w:sz w:val="21"/>
          <w:szCs w:val="21"/>
        </w:rPr>
        <w:t>1.Za wykonanie przedmiotu umowy ustala się wynagrodzenie na podstawie oferty Wykonawcy,</w:t>
      </w:r>
    </w:p>
    <w:p>
      <w:pPr>
        <w:pStyle w:val="Normal"/>
        <w:autoSpaceDE w:val="false"/>
        <w:ind w:left="525" w:hanging="0"/>
        <w:rPr/>
      </w:pPr>
      <w:r>
        <w:rPr>
          <w:rFonts w:cs="Arial" w:ascii="Arial" w:hAnsi="Arial"/>
          <w:sz w:val="21"/>
          <w:szCs w:val="21"/>
        </w:rPr>
        <w:t>wybranej w drodze zapytania ofertowego w wysokości ceny za jeden posiłek w kwocie: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iad: …… zł brutto (słownie: …………………….. brutto), w tym wsad do kotła: ………..zł brutto, pozostałe koszty: ……………. zł brutto ;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ędącej integralną częścią umowy. Podana kwota zawiera koszt pojemników jednorazowych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sz w:val="21"/>
          <w:szCs w:val="21"/>
        </w:rPr>
        <w:t xml:space="preserve">Wynagrodzenie Wykonawcy będzie określane na podstawie ilościowego rozliczenia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rzeczywiście wydanych posiłków w oparciu o cenę jednostkową zadeklarowaną w oferc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3. Wykonawca winien na fakturze vat wyodrębnić w osobnych pozycjach cenę wsadu do kotła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cenę pozostałych kosztów, zgodnie z kwotami zaoferowanymi w formularzu cenowym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4.Wynagrodzenie zostanie wypłacone Wykonawcy na podstawie wystawionej faktur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lewem na konto wskazane przez Wykonawcę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5.Zamawiający zobowiązuje się zapłacić otrzymaną fakturę w ciągu 14 dni od daty jej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ystawie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6.Zamawiający zastrzega sobie prawo ograniczenia przedmiotu zamówienia w zakres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ilościowym, w przypadku gdy z powodów ekonomicznych, bieżących potrzeb lub innych n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będzie leżało to w interesie Zamawiającego. W związku z ograniczeniem prze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Zamawiającego przedmiotu zamówienia Wykonawcy nie będą przysługiwały żadn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roszczenia w stosunku do Zamawiającego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5.7.Fakturę należy wystawić n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Nabywc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Gmina Stęszew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 777 31 41 37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Odbiorc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Zespół Szkolno-Przedszkolny w Strykowi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Ul. Bukowska 2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rykow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5.8.Faktura będzie wystawiana raz w miesiącu do 7 dnia każdego miesiąca następującego p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miesiącu, w którym wydawane były posiłki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5.9.</w:t>
      </w:r>
      <w:r>
        <w:rPr>
          <w:rFonts w:cs="Arial" w:ascii="Arial" w:hAnsi="Arial"/>
          <w:sz w:val="21"/>
          <w:szCs w:val="21"/>
        </w:rPr>
        <w:t xml:space="preserve">Całkowite wydatki związane z umową nie mogą przekroczyć </w:t>
      </w:r>
      <w:r>
        <w:rPr>
          <w:rFonts w:cs="Arial" w:ascii="Arial" w:hAnsi="Arial"/>
          <w:b/>
          <w:sz w:val="21"/>
          <w:szCs w:val="21"/>
        </w:rPr>
        <w:t xml:space="preserve">…………….. złotych net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- ……………… zł netto – „wsad do kotł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- ……………… zł netto – pozostałe kosz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6.1. </w:t>
      </w:r>
      <w:r>
        <w:rPr>
          <w:rFonts w:cs="Arial" w:ascii="Arial" w:hAnsi="Arial"/>
          <w:sz w:val="21"/>
          <w:szCs w:val="21"/>
        </w:rPr>
        <w:t xml:space="preserve">Wykonawca zobowiązuje się do terminowego wykonania przedmiotu umowy, zgodnie z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bowiązującymi przepisa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2. Zamawiający i Wykonawca zobowiązani są, każdy w swoim zakresie, do współdział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 wykonaniu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6.3. Wykonawca nie może powierzyć wykonania usług innym osob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4. Personel Wykonawcy powinien posiadać bieżące przeszkolenie z zakresu BHP, a tak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ktualne orzeczenie lekarskie dla celów sanitarno-epidemiologicznych o brak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ciwwskazań do wykonywania prac, przy wykonywaniu których istnieje możliwość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niesienia zakażenia na inne osob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5. Wykonawca odpowiada prawnie za żywienie dzieci przed Państwowym Inspektor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anitarn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6. Wykonawca posiada pełną odpowiedzialność cywilną, administracyjną i karn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 jakość dostarczanych posiłków oraz skutki wynikające z zaniedbań przy i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gotowaniu i transporcie, mogące mieć negatywny wpływ na zdrowie żywionych dzie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7  </w:t>
      </w:r>
      <w:r>
        <w:rPr>
          <w:rFonts w:cs="Arial" w:ascii="Arial" w:hAnsi="Arial"/>
          <w:sz w:val="21"/>
          <w:szCs w:val="21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Wykonawca zapłaci Zamawiającemu kary umowne w przypadku: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a) zwłoki w realizacji usługi w wysokości 0,1% wartości zamówienia netto określonej w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bCs/>
          <w:sz w:val="21"/>
          <w:szCs w:val="21"/>
        </w:rPr>
        <w:t xml:space="preserve">§ 5 ust.9 </w:t>
      </w:r>
      <w:r>
        <w:rPr>
          <w:rFonts w:cs="Arial" w:ascii="Arial" w:hAnsi="Arial"/>
          <w:sz w:val="21"/>
          <w:szCs w:val="21"/>
        </w:rPr>
        <w:t xml:space="preserve"> za każde opóźnienie z winy Wykonawcy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b) dostarczenie posiłków w ilości niezgodnej z zamówieniem w wysokości 10% wart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danego zamówienia brutto za każdy przypadek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c) dostarczania posiłków złej jakości w wysokości 0,1% wartości zamówienia netto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kreślonej w </w:t>
      </w:r>
      <w:r>
        <w:rPr>
          <w:rFonts w:cs="Arial" w:ascii="Arial" w:hAnsi="Arial"/>
          <w:bCs/>
          <w:sz w:val="21"/>
          <w:szCs w:val="21"/>
        </w:rPr>
        <w:t>§ 5 ust.9</w:t>
      </w:r>
      <w:r>
        <w:rPr>
          <w:rFonts w:cs="Arial" w:ascii="Arial" w:hAnsi="Arial"/>
          <w:sz w:val="21"/>
          <w:szCs w:val="21"/>
        </w:rPr>
        <w:t xml:space="preserve">  za każdy przypadek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d) za odstąpienie od umowy przez Zamawiającego z przyczyn, za które Wykonawca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nosi odpowiedzialność w wysokości 10% wartości zamówienia netto określonej w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 xml:space="preserve">§ 5 ust.9 </w:t>
      </w:r>
      <w:r>
        <w:rPr>
          <w:rFonts w:cs="Arial" w:ascii="Arial" w:hAnsi="Arial"/>
          <w:sz w:val="21"/>
          <w:szCs w:val="21"/>
        </w:rPr>
        <w:t xml:space="preserve"> .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e) Zamawiający zastrzega sobie możliwość dochodzenia odszkodowania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wyższającego kary umowne z tytułu nienależytego wykonania przedmiotu um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8.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awiający zastrzega sobie prawo natychmiastowego odstąpienia od umowy w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padku zaistnienia następujących okoliczności: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) gdy Wykonawca nie rozpoczął świadczenia usług bez uzasadnionych przyczyn oraz nie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kontynuuje ich pomimo wezwania złożonego przez Zamawiającego na piśmie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) zawieszenia lub zaprzestania działalności Wykonawcy w zakresie świadczenia usług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objętych przedmiotem umowy w związku z decyzjami właściwych władz sanitarnych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3) w przypadku trzykrotnego stwierdzenia w okresie jednego miesiąca nieterminowego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dostarczania posiłku lub dostarczania posiłków niezgodnych z normą żywieniową oraz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nie spełniających zaleceń Instytutu Żywności i  Żywienia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4) jeżeli Wykonawca nie zapewnia właściwego poziomu sanitarnego wykonywanej usługi –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 przypadku wystąpienia zatruć pokarmowych dzieci Zamawiającego, potwierdzonymi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ynikami kontroli i dochodzenia epidemiologicznego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5) gdy zostanie ogłoszona upadłość, otwarta likwidacja lub wykreślenie firmy Wykonawcy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z rejestru sądowego lub CEIDG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6) gdy zostanie wydany nakaz zajęcia majątku Wykonawcy,</w:t>
      </w:r>
    </w:p>
    <w:p>
      <w:pPr>
        <w:pStyle w:val="Default"/>
        <w:rPr>
          <w:rFonts w:eastAsia="Times New Roman"/>
          <w:bCs/>
          <w:sz w:val="21"/>
          <w:szCs w:val="21"/>
          <w:lang w:eastAsia="pl-PL"/>
        </w:rPr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 xml:space="preserve">z zachowaniem przez Zamawiającego prawa do naliczania kar umownych i prawa </w:t>
      </w:r>
    </w:p>
    <w:p>
      <w:pPr>
        <w:pStyle w:val="Default"/>
        <w:rPr/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>dochodzenia odszkodowania przewyższającego ich wartość.</w:t>
      </w:r>
    </w:p>
    <w:p>
      <w:pPr>
        <w:pStyle w:val="Normal"/>
        <w:ind w:left="225" w:hanging="0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8.2. Zamawiający może odstąpić od umowy w przypadkach określonych w Kodeksie Cywilnym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a także w terminie 30 dni od powzięcia wiadomości o wystąpieniu istotnej zmi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okoliczności powodującej, że wykonanie umowy nie leży w interesie publicznym, cz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nie można było przewidzieć w chwili zawarcia umowy. W takim przypadk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rzysługuje jedynie wynagrodzenie należne z tytułu wykonania części umowy.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8.3. Odstąpienie od umowy powinno nastąpić w formie pisemnej pod rygorem nieważn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iego oświadczenia i musi zawierać uzasadnienie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9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szelkie zmiany wynikające z niniejszej umowy wymagają formy pisemnej pod rygorem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nieważnoś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0  </w:t>
      </w:r>
      <w:r>
        <w:rPr>
          <w:rFonts w:cs="Arial" w:ascii="Arial" w:hAnsi="Arial"/>
          <w:sz w:val="21"/>
          <w:szCs w:val="21"/>
        </w:rPr>
        <w:t xml:space="preserve">Wszelkie spory wynikające z niniejszej umowy rozpatrywane będą przez właściwy dl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mawiającego Sąd Powszechn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1  </w:t>
      </w:r>
      <w:r>
        <w:rPr>
          <w:rFonts w:cs="Arial" w:ascii="Arial" w:hAnsi="Arial"/>
          <w:sz w:val="21"/>
          <w:szCs w:val="21"/>
        </w:rPr>
        <w:t>W sprawach nie uregulowanych niniejszą umową mają zastosowanie przepisy Kodeksu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cywiln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12 </w:t>
      </w:r>
      <w:r>
        <w:rPr>
          <w:rFonts w:cs="Arial" w:ascii="Arial" w:hAnsi="Arial"/>
          <w:sz w:val="21"/>
          <w:szCs w:val="21"/>
        </w:rPr>
        <w:t xml:space="preserve">Umowę niniejszą sporządzono w dwóch równobrzmiących egzemplarzach na praw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oryginału, jeden dla Zamawiającego, jeden dla Wykonawcy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 a m a w i a j ą c y </w:t>
        <w:tab/>
        <w:tab/>
        <w:tab/>
        <w:tab/>
        <w:tab/>
        <w:t xml:space="preserve">           W y k o n a w c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Administrator</dc:creator>
  <dc:description/>
  <cp:keywords/>
  <dc:language>en-US</dc:language>
  <cp:lastModifiedBy>Emilia Sobkowiak</cp:lastModifiedBy>
  <cp:lastPrinted>2020-12-02T10:32:00Z</cp:lastPrinted>
  <dcterms:modified xsi:type="dcterms:W3CDTF">2024-10-16T11:37:00Z</dcterms:modified>
  <cp:revision>5</cp:revision>
  <dc:subject/>
  <dc:title>IB/2214u-    /2001</dc:title>
</cp:coreProperties>
</file>