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8 listopad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8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 xml:space="preserve">: 279/11/ZP/2024/187 – </w:t>
      </w:r>
      <w:bookmarkStart w:id="0" w:name="_Hlk108508673"/>
      <w:r>
        <w:rPr>
          <w:rFonts w:cs="Arial" w:ascii="Arial" w:hAnsi="Arial"/>
          <w:b/>
          <w:bCs/>
          <w:sz w:val="22"/>
          <w:szCs w:val="22"/>
        </w:rPr>
        <w:t>Usługa zmiany przeznaczenia pojazdu marki VW CRAFTER VIN WV1ZZZSYZL9010792, rok produkcji 2019, do pojazdu o specjalnym przeznaczeni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zielone na części:  nie dotyczy</w:t>
      </w:r>
    </w:p>
    <w:p>
      <w:pPr>
        <w:pStyle w:val="Akapitzlist"/>
        <w:spacing w:before="0" w:after="0"/>
        <w:ind w:left="1134" w:hanging="1134"/>
        <w:contextualSpacing w:val="false"/>
        <w:rPr>
          <w:rFonts w:ascii="Arial" w:hAnsi="Arial" w:cs="Arial"/>
          <w:b/>
          <w:b/>
        </w:rPr>
      </w:pPr>
      <w:bookmarkEnd w:id="0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do 15.12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19.11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12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1 w pkt. 2 – Oświadczenie o podwykonawcach, części zamówienia, które będą realizowane przez podwykonawcę wraz ze wskazaniem nazw (firm) podwykonawców, jeśli są znani. Niewypełnienie powyższego załącznika/punku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ofertowy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/ofertowym Zamawiający przyjmie jako cenę oferty kwotę znajdującą na się w formularzu cenowym/ofert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ma charakter ryczałtow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w formularzu ofertowym musi być podana za realizację całości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ofert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ofert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pis przedmiotu zamówienia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4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454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18.11.2024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1-18T08:46:00Z</cp:lastPrinted>
  <dcterms:modified xsi:type="dcterms:W3CDTF">2024-11-18T07:5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f3ec92f3-b87c-4738-a3ce-59eda05147a9</vt:lpwstr>
  </property>
</Properties>
</file>