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6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>„</w:t>
      </w:r>
      <w:bookmarkStart w:id="1" w:name="_Hlk175730657"/>
      <w:r>
        <w:rPr>
          <w:rFonts w:cs="Arial" w:ascii="Arial" w:hAnsi="Arial"/>
          <w:b/>
        </w:rPr>
        <w:t>Zakup i dostawa autobusu przystosowanego do przewozu osób niepełnosprawnych</w:t>
      </w:r>
      <w:bookmarkEnd w:id="1"/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37643481"/>
      <w:bookmarkStart w:id="3" w:name="_Hlk137643481"/>
      <w:bookmarkEnd w:id="3"/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</w:rPr>
        <w:t>„Zakup i dostawa autobusu przystosowanego do przewozu osób niepełnosprawnych”</w:t>
      </w:r>
      <w:r>
        <w:rPr>
          <w:rFonts w:cs="Arial" w:ascii="Arial" w:hAnsi="Arial"/>
        </w:rPr>
        <w:t>, na warunkach i zasadach określonych w Specyfikacji Warunków Zamówienia oferuję wykonanie zamówienia za cenę ryczałtową: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podatek VAT…….%</w:t>
        <w:tab/>
        <w:t>zł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bookmarkStart w:id="4" w:name="_Hlk170909221"/>
      <w:bookmarkEnd w:id="4"/>
      <w:r>
        <w:rPr>
          <w:rFonts w:cs="Arial" w:ascii="Arial" w:hAnsi="Arial"/>
        </w:rPr>
        <w:t xml:space="preserve">Marka i model  pojazdu: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70909221"/>
      <w:bookmarkStart w:id="6" w:name="_Hlk170909221"/>
      <w:bookmarkEnd w:id="6"/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pojazdu: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ny okres gwarancji wynosi 24 miesiąc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którykolwiek Wykonawca zaoferuje okres gwarancji krótszy niż minimalny podany przez Zamawiającego oferta taka będzie podlegała odrzuceniu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symalny okres gwarancji wynosi 48 miesięc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0_3708995373"/>
      <w:bookmarkStart w:id="8" w:name="__Fieldmark__0_370899537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_3708995373"/>
      <w:bookmarkStart w:id="10" w:name="__Fieldmark__1_370899537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_3708995373"/>
      <w:bookmarkStart w:id="12" w:name="__Fieldmark__2_370899537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_3708995373"/>
      <w:bookmarkStart w:id="14" w:name="__Fieldmark__3_370899537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_3708995373"/>
      <w:bookmarkStart w:id="16" w:name="__Fieldmark__4_370899537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5_3708995373"/>
      <w:bookmarkStart w:id="18" w:name="__Fieldmark__5_370899537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Dz. U. </w:t>
        <w:br/>
        <w:t>z 2023 r. poz. 22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3690</wp:posOffset>
          </wp:positionH>
          <wp:positionV relativeFrom="paragraph">
            <wp:posOffset>-187960</wp:posOffset>
          </wp:positionV>
          <wp:extent cx="5733415" cy="5441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4-08-28T13:22:00Z</cp:lastPrinted>
  <dcterms:modified xsi:type="dcterms:W3CDTF">2024-08-28T12:45:00Z</dcterms:modified>
  <cp:revision>119</cp:revision>
  <dc:subject/>
  <dc:title>                                                                                                 Załącznik Nr 1  do specyfikac</dc:title>
</cp:coreProperties>
</file>