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  <w:t xml:space="preserve">Usługa cateringowa – przygotowanie i dostawa wyżywienia dla uczestników Klubu Seniora – 2 edycja 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r>
        <w:rPr>
          <w:rFonts w:eastAsia="Batang;바탕"/>
          <w:b/>
          <w:i/>
          <w:lang w:bidi="pl-PL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4.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y Ośrodek pomocy Społecznej w  Kosakow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Fiołkowa 2B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i/>
          <w:i/>
          <w:lang w:bidi="pl-PL"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i/>
          <w:lang w:bidi="pl-PL"/>
        </w:rPr>
        <w:t>Usługa cateringowa – przygotowanie i dostawa wyżywienia dla uczestników Klubu Seniora – 2 edycj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567"/>
        <w:gridCol w:w="1083"/>
        <w:gridCol w:w="5721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całe zamówienie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um 60%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żywienie jednego uczestnika w ciągu dnia:</w:t>
            </w:r>
          </w:p>
          <w:p>
            <w:pPr>
              <w:pStyle w:val="Normal"/>
              <w:spacing w:lineRule="auto" w:line="256"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..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x 30 osób x 20 dni x 5 miesięcy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(słownie: ………….……………………………………………………………… ) zł 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oświadczenie intendenta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um 20%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Doświadczenie osoby mającej znaczący wpływ na jakość wykonania zamówienia (intendenta)  tj. doświadczenie w komponowaniu jadłospisów osoby wykonującej zamówienie to ……………………………………….(wpisać ilość w miesiącach ) *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  <w:t>Informacje szczegółowe dot. wymienionej osoby **</w:t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984"/>
              <w:gridCol w:w="2126"/>
              <w:gridCol w:w="1276"/>
            </w:tblGrid>
            <w:tr>
              <w:trPr>
                <w:trHeight w:val="364" w:hRule="atLeast"/>
              </w:trPr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_Hlk56784642"/>
                  <w:bookmarkEnd w:id="0"/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Imię i nazwisko intendent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Podmiot na rzecz, którego wykonywane były usługi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Ilość miesięcy nieprzerwanej pracy w charakterze intendenta (komponowanie jadłospisów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  <w:t>kompetencje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eastAsia="Calibri" w:cs="Open Sans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Open Sans" w:ascii="Calibri Light" w:hAnsi="Calibri Light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ind w:right="1" w:hanging="0"/>
                    <w:rPr>
                      <w:rFonts w:ascii="Calibri Light" w:hAnsi="Calibri Light" w:cs="Open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Open Sans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22"/>
              <w:ind w:right="98" w:hanging="0"/>
              <w:jc w:val="both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eastAsia="en-US"/>
              </w:rPr>
              <w:t>Przy obliczaniu liczby punktów w kryterium termin wykonania  Zamawiający zastosuje następujące wyliczenie:</w:t>
            </w:r>
          </w:p>
          <w:p>
            <w:pPr>
              <w:pStyle w:val="Normal"/>
              <w:spacing w:lineRule="auto" w:line="247" w:before="0" w:after="22"/>
              <w:ind w:right="98" w:hanging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bookmarkStart w:id="1" w:name="_Hlk83123686"/>
            <w:bookmarkStart w:id="2" w:name="_Hlk83123538"/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  <w:t>- osoba z doświadczeniem do 24 miesięcy  – 0 pkt.</w:t>
            </w:r>
          </w:p>
          <w:p>
            <w:pPr>
              <w:pStyle w:val="Normal"/>
              <w:spacing w:lineRule="auto" w:line="247" w:before="0" w:after="22"/>
              <w:ind w:right="98" w:hanging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  <w:lang w:eastAsia="en-US" w:bidi="pl-PL"/>
              </w:rPr>
              <w:t>- za doświadczenie w komponowaniu jadłospisów od 24 do 47 miesięcy - 20 pkt</w:t>
              <w:br/>
              <w:t>- za doświadczenie w komponowaniu jadłospisów powyżej 48 miesięcy– 40 pkt</w:t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gdzie minimalna liczba przepracowanych nieprzerwanie miesięcy to 24 miesiące</w:t>
            </w:r>
            <w:bookmarkEnd w:id="1"/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.  </w:t>
            </w:r>
            <w:bookmarkEnd w:id="2"/>
            <w:r>
              <w:rPr>
                <w:rFonts w:cs="Calibri Light" w:ascii="Calibri Light" w:hAnsi="Calibri Light"/>
                <w:b/>
                <w:bCs/>
                <w:color w:val="000000"/>
              </w:rPr>
              <w:tab/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Cs/>
                <w:sz w:val="18"/>
                <w:szCs w:val="18"/>
              </w:rPr>
              <w:t>**punkty za dodatkowe projekty zostaną przyznane na podstawie informacji zawartych w tabeli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Aspekty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łeczn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-wag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ryterium 20%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 xml:space="preserve">Czy Oferent jest podmiotem ekonomii społecznej </w:t>
            </w:r>
            <w:r>
              <w:rPr>
                <w:rFonts w:cs="Open Sans" w:ascii="Calibri Light" w:hAnsi="Calibri Light"/>
                <w:sz w:val="20"/>
                <w:szCs w:val="20"/>
              </w:rPr>
              <w:t>(</w:t>
            </w:r>
            <w:r>
              <w:rPr>
                <w:rFonts w:cs="Open Sans" w:ascii="Calibri Light" w:hAnsi="Calibri Light"/>
                <w:i/>
                <w:iCs/>
                <w:sz w:val="20"/>
                <w:szCs w:val="20"/>
              </w:rPr>
              <w:t>proszę zaznaczyć właściwą odpowiedź, należy zaznaczyć X w wybranym kwadracie)</w:t>
            </w:r>
          </w:p>
          <w:p>
            <w:pPr>
              <w:pStyle w:val="Normal"/>
              <w:spacing w:before="120" w:after="120"/>
              <w:ind w:left="175"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 </w:t>
            </w:r>
            <w:r>
              <w:rPr>
                <w:sz w:val="22"/>
                <w:szCs w:val="22"/>
              </w:rPr>
              <w:t>TAK  NIE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 xml:space="preserve">Czy Oferent będzie zatrudniać na podstawie umowy o pracę lub umowy cywilno-prawnej co najmniej jedną osobę spośród wymienionych na str. 6 pkt. 2 lit. b) </w:t>
            </w:r>
            <w:r>
              <w:rPr>
                <w:rFonts w:cs="Open Sans" w:ascii="Calibri Light" w:hAnsi="Calibri Light"/>
                <w:sz w:val="20"/>
                <w:szCs w:val="20"/>
              </w:rPr>
              <w:t>(</w:t>
            </w:r>
            <w:r>
              <w:rPr>
                <w:rFonts w:cs="Open Sans" w:ascii="Calibri Light" w:hAnsi="Calibri Light"/>
                <w:i/>
                <w:iCs/>
                <w:sz w:val="20"/>
                <w:szCs w:val="20"/>
              </w:rPr>
              <w:t>proszę zaznaczyć właściwą odpowiedź, należy zaznaczyć X w wybranym kwadracie)</w:t>
            </w:r>
          </w:p>
          <w:p>
            <w:pPr>
              <w:pStyle w:val="Normal"/>
              <w:spacing w:before="120" w:after="120"/>
              <w:ind w:left="175"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 </w:t>
            </w:r>
            <w:r>
              <w:rPr>
                <w:sz w:val="22"/>
                <w:szCs w:val="22"/>
              </w:rPr>
              <w:t>TAK  NIE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5.1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5.2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6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r., poz. 1129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0:00Z</dcterms:created>
  <dc:creator>marcins</dc:creator>
  <dc:description/>
  <cp:keywords/>
  <dc:language>en-US</dc:language>
  <cp:lastModifiedBy>Aleksandra Nikielska</cp:lastModifiedBy>
  <cp:lastPrinted>2021-03-31T11:43:00Z</cp:lastPrinted>
  <dcterms:modified xsi:type="dcterms:W3CDTF">2021-10-07T15:50:00Z</dcterms:modified>
  <cp:revision>4</cp:revision>
  <dc:subject/>
  <dc:title/>
</cp:coreProperties>
</file>