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98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przeprowadzenie okresowej rocznej kontroli stanu technicznego 163 obiektów i pięcioletniej kontroli 32 budynków, obiektów będących w zasobach Uniwersytetu Warmińsko- Mazurskiego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19T09:16:00Z</dcterms:modified>
  <cp:revision>7</cp:revision>
  <dc:subject/>
  <dc:title>Zam</dc:title>
</cp:coreProperties>
</file>