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639864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>
          <w:trHeight w:val="5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  przystosowany HOMOLOGACJA T3B</w:t>
            </w:r>
          </w:p>
        </w:tc>
      </w:tr>
      <w:tr>
        <w:trPr>
          <w:trHeight w:val="38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zewnętrzne: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minimum: 2350 (mm)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minimum: 1280 (mm) </w:t>
            </w:r>
          </w:p>
        </w:tc>
      </w:tr>
      <w:tr>
        <w:trPr>
          <w:trHeight w:val="2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minimum siedziska:: 930 (mm) </w:t>
            </w:r>
          </w:p>
        </w:tc>
      </w:tr>
      <w:tr>
        <w:trPr>
          <w:trHeight w:val="2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świt minimum: 270 (mm)</w:t>
            </w:r>
          </w:p>
        </w:tc>
      </w:tr>
      <w:tr>
        <w:trPr>
          <w:trHeight w:val="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zawieszenia:</w:t>
            </w:r>
          </w:p>
        </w:tc>
      </w:tr>
      <w:tr>
        <w:trPr>
          <w:trHeight w:val="9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  niezależne, podwójne wahacze</w:t>
            </w:r>
          </w:p>
        </w:tc>
      </w:tr>
      <w:tr>
        <w:trPr>
          <w:trHeight w:val="9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tory hydrauliczne ze sprężynami progresywnymi, regulowane napięcie wstępne sprężyny</w:t>
            </w:r>
          </w:p>
        </w:tc>
      </w:tr>
      <w:tr>
        <w:trPr>
          <w:trHeight w:val="3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k: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osuwowy jednocylindrowy DOHC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 minimum: 570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 minimum: 44 (KM)</w:t>
            </w:r>
          </w:p>
        </w:tc>
      </w:tr>
      <w:tr>
        <w:trPr>
          <w:trHeight w:val="15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 obrotowy 48 Nm</w:t>
            </w:r>
          </w:p>
        </w:tc>
      </w:tr>
      <w:tr>
        <w:trPr>
          <w:trHeight w:val="3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przeniesienia mocy: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x4 / 4x4, przełączany elektrycznie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automatyczna, min 5 biegowa</w:t>
            </w:r>
          </w:p>
        </w:tc>
      </w:tr>
      <w:tr>
        <w:trPr>
          <w:trHeight w:val="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przedniego dyferencjału: blokadą elektryczną</w:t>
            </w:r>
          </w:p>
        </w:tc>
      </w:tr>
      <w:tr>
        <w:trPr>
          <w:trHeight w:val="43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e: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k produkcji samochodu 2024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 czerwony, srebrny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: rama ze stali chromowo-molibdenowej o wysokiej wytrzymałości, zwiększony rozstaw osi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ne Manatki wraz z kciukiem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ącznik cnc z przekaźnikiem wodoodpornym 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na telefon wraz z ładowarką indukcyjną 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odatkowe: minimalnie 3 lampy ledowe z przodu ( 1 dalekosiężna i 2 rozpraszające) i 1 z tyłu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zbiornika paliwa minimum: 23 L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a Karnister 5l wraz z gaśnicą 1 kg.na wierzchu Quada 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bagażnik:</w:t>
              <w:tab/>
              <w:t>kompozytowy, z antypoślizgową powierzchnią, nośność minimum 40 kg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lni bagażnik:</w:t>
              <w:tab/>
              <w:t>kompozytowy, z antypoślizgową powierzchnią, nośność minimum 80 kg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ciągarka  minimum 2500 LB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jenie napisem STRAŻ POŻARNA oraz numer operacyjny</w:t>
            </w:r>
          </w:p>
        </w:tc>
      </w:tr>
      <w:tr>
        <w:trPr>
          <w:trHeight w:val="22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Hak holowniczy kula +gniazdo zasilające</w:t>
            </w:r>
          </w:p>
        </w:tc>
      </w:tr>
      <w:tr>
        <w:trPr>
          <w:trHeight w:val="22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Hamulce hydrauliczne </w:t>
            </w:r>
          </w:p>
        </w:tc>
      </w:tr>
      <w:tr>
        <w:trPr>
          <w:trHeight w:val="22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słona podwozia aluminiowa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odatkowe wymagania i wyposażenie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 xml:space="preserve">Pojazd powinien być oznakowany, </w:t>
            </w:r>
            <w:r>
              <w:rPr>
                <w:rFonts w:cs="Arial" w:ascii="Arial" w:hAnsi="Arial"/>
                <w:sz w:val="20"/>
                <w:szCs w:val="24"/>
              </w:rPr>
              <w:t>oznakowanie pojazdu zgodne z załącznikiem nr 1 do Zarządzenia Nr 3 z dnia 09.03.2021 r. Komendanta Głównego PSP w sprawie gospodarki transportowej w jednostkach organizacyjnych PSP.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 xml:space="preserve"> Szczegóły zostaną przekazane Wykonawcy po dokonaniu rozstrzygnięcia postępowania i podpisaniu umowy.</w:t>
            </w:r>
          </w:p>
        </w:tc>
      </w:tr>
      <w:tr>
        <w:trPr>
          <w:trHeight w:val="2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ojazd wyposażony w urządzenie sygnalizacyjno-ostrzegawcze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akustyczne (emitujące minimum trzy modulowane tony - głośnik(i) o mocy min. 100 W),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świetlne w technologii LED: światła niebieskie w atrapie pojazdu, z przodu  4 lampy z przodu ( 2 na przodzie w grliu, i 2 o kącie świetlnym 180 stopni widzianym od przodu i od boków ), 4 lampy z tyłu w takim samym stylu ( 2 na srodku i 2 o kącie 180 stopni. światło niebieskie w technologii LED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zyczepka do przewozu , burto- najazdem ( szybki załadunek quada ) z kołem podporowym i uchylnią.</w:t>
            </w:r>
          </w:p>
        </w:tc>
      </w:tr>
      <w:tr>
        <w:trPr>
          <w:trHeight w:val="4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</w:tr>
      <w:tr>
        <w:trPr>
          <w:trHeight w:val="2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warancja mechaniczna na samochód minimum: 24 miesią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14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316" w:before="200" w:after="120"/>
      <w:ind w:left="283" w:hanging="0"/>
      <w:jc w:val="both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2:00Z</dcterms:created>
  <dc:creator>KW Andrzej Kaczmarek</dc:creator>
  <dc:description/>
  <cp:keywords/>
  <dc:language>en-US</dc:language>
  <cp:lastModifiedBy>w.deczkowski</cp:lastModifiedBy>
  <cp:lastPrinted>2023-06-01T08:58:00Z</cp:lastPrinted>
  <dcterms:modified xsi:type="dcterms:W3CDTF">2024-11-25T08:33:00Z</dcterms:modified>
  <cp:revision>8</cp:revision>
  <dc:subject/>
  <dc:title/>
</cp:coreProperties>
</file>