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6.2024.E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 numer 222/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/11/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stro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5467-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695467-2024, 14/11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owe przeglądy techniczne aparatów elektrochirurgicznych i noży ultradźwiękowych wraz z osprzętem zainstalowanym w Szpitalu Uniwersyteckim w Krakowie we wszystkich lokalizacja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96.2024.E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4:00Z</dcterms:created>
  <dc:creator>Dominik_Krus</dc:creator>
  <dc:description>ZNAKI:39408</dc:description>
  <cp:keywords/>
  <dc:language>en-US</dc:language>
  <cp:lastModifiedBy>Ewa Aneta Michalik</cp:lastModifiedBy>
  <cp:lastPrinted>2024-09-18T10:08:00Z</cp:lastPrinted>
  <dcterms:modified xsi:type="dcterms:W3CDTF">2024-11-14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