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Świdnica, 26-11-2024 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odyfikacja Specyfikacji Warunków Zamówienia (SWZ) nr 1</w:t>
      </w:r>
    </w:p>
    <w:p>
      <w:pPr>
        <w:pStyle w:val="Zwykytekst3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 xml:space="preserve">postępowania o udzielenie zamówienia publicznego nr P-138/XII/24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kup i montaż towarzyszącej infrastruktury ładowania autobusów elektrycznych w postaci ładowarek typu plug in wraz z budową niezbędnej sieci elektroenergetyczne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”</w:t>
      </w:r>
    </w:p>
    <w:p>
      <w:pPr>
        <w:pStyle w:val="Zwykytekst3"/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137 ust. 1 ustawy z dnia 11 września 2019 r. Prawo zamówień publicznych (Dz. U. z 2024 r. poz. 1320) - dalej p.z.p., modyfikuje treść SWZ: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dział VIII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1. Zamawiający żąda następujących przedmiotowych środków dowodowych</w:t>
      </w:r>
      <w:r>
        <w:rPr>
          <w:rFonts w:cs="Times New Roman" w:ascii="Times New Roman" w:hAnsi="Times New Roman"/>
          <w:sz w:val="24"/>
          <w:szCs w:val="24"/>
        </w:rPr>
        <w:t xml:space="preserve"> w celu potwierdzenia zgodności oferowanych dostaw z cechami lub kryteriami określonymi w opisie przedmiotu 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rodki te nie będą podlegać uzupełnieniu zgodnie z art. 107 ust. 3 ustawy Pzp</w:t>
      </w:r>
      <w:r>
        <w:rPr>
          <w:rFonts w:eastAsia="Times New Roman" w:cs="Times New Roman" w:ascii="Times New Roman" w:hAnsi="Times New Roman"/>
          <w:sz w:val="24"/>
          <w:szCs w:val="24"/>
        </w:rPr>
        <w:t>, tj.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Dokument stwierdzający spełnianie normy </w:t>
      </w:r>
      <w:r>
        <w:rPr>
          <w:rFonts w:cs="Times New Roman" w:ascii="Times New Roman" w:hAnsi="Times New Roman"/>
          <w:sz w:val="24"/>
          <w:szCs w:val="24"/>
        </w:rPr>
        <w:t>IEC 61851-1/23/24 (homologacja lub certyfikat)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Dokument stwierdzający spełnianie standardu DIN 70121 (homologacja lub certyfikat)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Dokument stwierdzający spełnianie standardu ISO 15118  (homologacja lub certyfikat)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rzedmiotowe środki dowodowe, o których mowa w ust. 1 </w:t>
      </w:r>
      <w:r>
        <w:rPr>
          <w:rFonts w:cs="Times New Roman" w:ascii="Times New Roman" w:hAnsi="Times New Roman"/>
          <w:sz w:val="24"/>
          <w:szCs w:val="24"/>
        </w:rPr>
        <w:t>Wykonawca składa wraz z ofertą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zedmiotowe środki dowodow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których mowa w ust. 1</w:t>
      </w:r>
      <w:r>
        <w:rPr>
          <w:rFonts w:cs="Times New Roman" w:ascii="Times New Roman" w:hAnsi="Times New Roman"/>
          <w:sz w:val="24"/>
          <w:szCs w:val="24"/>
        </w:rPr>
        <w:t xml:space="preserve"> nie podlegają uzupełnieniu </w:t>
        <w:br/>
        <w:t>w zakresie potwierdzenia spełnienia wymogów określonych w OPZ.”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Zamawiający nie żąda przedmiotowych środków dowodowych w celu potwierdzenia zgodności oferowanych dostaw z cechami lub kryteriami, określonymi w opisie przedmiotu zamówienia.”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dział X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O udzielenie zamówienia mogą ubiegać się Wykonawcy, którzy: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a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,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spełniają warunki udziału w postępowaniu dotyczące: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dolności do występowania w obrocie gospodarczym - Zamawiający nie stawia warunku w powyższym zakresie,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prawnień do prowadzenia określonej działalności gospodarczej lub zawodowej, o ile wynika to z odrębnych przepisów - Zamawiający nie stawia warunku w powyższym zakresi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 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Wykonawca spełni warunek jeżeli wykaże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135" w:hanging="284"/>
        <w:contextualSpacing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 ubezpieczenie od odpowiedzialności cywilnej w zakresie prowadzonej działalności związanej z przedmiotem zamówienia na sumę gwarancyjną nie mniejszą niż 1 000 000,00 zł (słownie: jeden milion złotych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135" w:hanging="284"/>
        <w:contextualSpacing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 środki finansowe lub zdolność kredytową w wysokości minimum 1 000 000,00 zł (słownie: jeden milion złotych),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dolności technicznej lub zawodowej - Wykonawca spełni warunek jeżeli wykaże, że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posiada niezbędną wiedzę i doświadczenie, tj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w okresie ostatnich 3 lat przed upływem terminu składania ofert, a jeżeli okres prowadzenia działalności jest krótszy - w tym okresie, wykonał co najmniej dwie dostawy wraz z montażem każda, minimum 2 (dwóch) sztuk ładowarek stacjonarnych plug-in o minimalnej </w:t>
      </w:r>
      <w:r>
        <w:rPr>
          <w:rFonts w:cs="Times New Roman" w:ascii="Times New Roman" w:hAnsi="Times New Roman"/>
          <w:sz w:val="24"/>
          <w:szCs w:val="24"/>
        </w:rPr>
        <w:t xml:space="preserve">moc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2x 75[kW]) lub (1x150[kW]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W przypadku Wykonawców wspólnie ubiegających się o udzielenie zamówienia warunek określony w </w:t>
      </w:r>
      <w:bookmarkStart w:id="0" w:name="_Hlk107904991"/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ust. 1 pkt 2) lit. d)</w:t>
      </w:r>
      <w:bookmarkEnd w:id="0"/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nie podlega sumowaniu, co oznacza, że co najmniej jeden </w:t>
        <w:br/>
        <w:t>z Wykonawców składających ofertę wspólną musi wykazać się wykonaniem wskazanych dwóch dostaw z montażem lub w przypadku gdy Wykonawca polega na zasobach podmiotu udostępniającego zasoby - podmiot ten musi wykazać się wykonaniem wskazanych dwóch dostaw z montażem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W przypadku, o którym mowa w ust. 3, Wykonawcy wspólnie ubiegający się o udzielenie zamówienia dołączają odpowiednio do oferty oświadczenie, na podstawie art. 117 ust. 4 ustawy Pzp, z którego wynika, które usługi wykonają poszczególni Wykonawcy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Oceniając zdolność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>”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>winno być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O udzielenie zamówienia mogą ubiegać się Wykonawcy, którzy: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ie podlegają wykluczeniu z postępowania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,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spełniają warunki udziału w postępowaniu dotyczące:</w:t>
      </w:r>
    </w:p>
    <w:p>
      <w:pPr>
        <w:pStyle w:val="Akapitzlist"/>
        <w:suppressAutoHyphens w:val="true"/>
        <w:overflowPunct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dolności do występowania w obrocie gospodarczym - Zamawiający nie stawia warunku w powyższym zakresie,</w:t>
      </w:r>
    </w:p>
    <w:p>
      <w:pPr>
        <w:pStyle w:val="Akapitzlist"/>
        <w:suppressAutoHyphens w:val="true"/>
        <w:overflowPunct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prawnień do prowadzenia określonej działalności gospodarczej lub zawodowej, o ile wynika to z odrębnych przepisów - Zamawiający nie stawia warunku w powyższym zakresie,</w:t>
      </w:r>
    </w:p>
    <w:p>
      <w:pPr>
        <w:pStyle w:val="Akapitzlist"/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 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Wykonawca spełni warunek jeżeli wykaże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135" w:hanging="284"/>
        <w:contextualSpacing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 ubezpieczenie od odpowiedzialności cywilnej w zakresie prowadzonej działalności związanej z przedmiotem zamówienia na sumę gwarancyjną nie mniejszą niż 1 000 000,00 zł (słownie: jeden milion złotych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135" w:hanging="284"/>
        <w:contextualSpacing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 środki finansowe lub zdolność kredytową w wysokości minimum 1 000 000,00 zł (słownie: jeden milion złotych),</w:t>
      </w:r>
    </w:p>
    <w:p>
      <w:pPr>
        <w:pStyle w:val="Akapitzlist"/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z</w:t>
      </w:r>
      <w:r>
        <w:rPr>
          <w:rFonts w:cs="Times New Roman" w:ascii="Times New Roman" w:hAnsi="Times New Roman"/>
          <w:sz w:val="24"/>
          <w:szCs w:val="24"/>
        </w:rPr>
        <w:t>dolności technicznej lub zawodowej - Wykonawca spełni warunek jeżeli wykaże, że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posiada niezbędną wiedzę i doświadczenie, tj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w okresie ostatnich 3 lat przed upływem terminu składania ofert, a jeżeli okres prowadzenia działalności jest krótszy - w tym okresie, wykonał co najmniej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  <w:t>jedną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dostaw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  <w:t>ę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  <w:t xml:space="preserve">(zamówienie)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wraz z montażem, minimum 2 (dwóch) sztuk ładowarek stacjonarnych plug-in o minimalnej </w:t>
      </w:r>
      <w:r>
        <w:rPr>
          <w:rFonts w:cs="Times New Roman" w:ascii="Times New Roman" w:hAnsi="Times New Roman"/>
          <w:sz w:val="24"/>
          <w:szCs w:val="24"/>
        </w:rPr>
        <w:t xml:space="preserve">mocy </w:t>
      </w:r>
      <w:r>
        <w:rPr>
          <w:rFonts w:cs="Times New Roman" w:ascii="Times New Roman" w:hAnsi="Times New Roman"/>
          <w:sz w:val="24"/>
          <w:szCs w:val="24"/>
          <w:lang w:eastAsia="pl-PL"/>
        </w:rPr>
        <w:t>(2x 75[kW]) lub (1x150[kW]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W przypadku, o którym mowa w ust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, Wykonawcy wspólnie ubiegający się o udzielenie zamówienia dołączają odpowiednio do oferty oświadczenie, na podstawie art. 117 ust. 4 ustawy Pzp, z którego wynika, które usługi wykonają poszczególni Wykonawcy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Oceniając zdolność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>”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Rozdz. X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V ust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 przypadku, o którym mowa w Rozdz. X ust. 6 SWZ, Wykonawcy wspólnie ubiegający się o udzielenie zamówienia dołączają odpowiednio do oferty oświadczenie, na podstawie </w:t>
        <w:br/>
        <w:t>art. 117 ust. 4 ustawy Pzp, z którego wynika, które usługi wykonają poszczególni Wykonawcy.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nno być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 przypadku, o którym mowa w Rozdz. X ust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WZ, Wykonawcy wspólnie ubiegający się o udzielenie zamówienia dołączają odpowiednio do oferty oświadczenie, na podstawie </w:t>
        <w:br/>
        <w:t xml:space="preserve">art. 117 ust. 4 ustawy Pzp, z którego wynika, które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sz w:val="24"/>
          <w:szCs w:val="24"/>
        </w:rPr>
        <w:t xml:space="preserve"> wykonają poszczególni Wykonawcy.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Rozdz. XVIII ust. 1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przez okres 90 dni, od dnia upływu terminu 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8.03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przez okres 90 dni, od dnia upływu terminu 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9.03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Rozdz. XX ust. 21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Wykonawca do oferty załącza: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o których mowa w Rozdz. VIII SWZ.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ego podmiotu, o którym mowa w Rozdz. XII SWZ, o ile dotyczy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o którym mowa w Rozdz. X ust. 4 SWZ, o ile dotyczy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wierzeniu wykonania części zamówienia podwykonawcom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WZ</w:t>
      </w:r>
      <w:r>
        <w:rPr>
          <w:rFonts w:cs="Times New Roman" w:ascii="Times New Roman" w:hAnsi="Times New Roman"/>
          <w:sz w:val="24"/>
          <w:szCs w:val="24"/>
        </w:rPr>
        <w:t>), o ile dotyczy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yczące przesłanek wykluczenia z art. 5k rozporządzenia 833/2014 oraz </w:t>
        <w:br/>
        <w:t xml:space="preserve">art. 7 ust. 1 ustawy o szczególnych rozwiązaniach w zakresie przeciwdziałania wspieraniu agresji na Ukrainę oraz służących ochronie bezpieczeństwa narodowego składane na podstawie art. 125 ust. 1 ustawy Pzp - Wykonawca/Wykonawcy wspólnie ubiegającego się </w:t>
        <w:br/>
        <w:t>o udzielenie zamówieni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SWZ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yczące przesłanek wykluczenia z art. 5k rozporządzenia 833/2014 oraz </w:t>
        <w:br/>
        <w:t>art. 7 ust. 1 ustawy o szczególnych rozwiązaniach w zakresie przeciwdziałania wspieraniu agresji na Ukrainę oraz służących ochronie bezpieczeństwa narodowego składane na podstawie art. 125 ust. 1 ustawy Pzp - podmiot udostępniający zasoby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6 do SWZ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gwarancji lub poręczenia wniesienia wadium (jeśli wadium jest wnoszone w innej formie niż pieniądzu)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upoważniające do złożenia oferty, o ile ofertę składa pełnomocnik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lub informację z Krajowego Rejestru Sądowego, Centralnej Ewidencji i Informacji o Działalności Gospodarczej lub innego właściwego rejestru - w celu potwierdzenia, że osoba działająca w imieniu Wykonawcy jest umocowana do jego reprezentowania, Wykonawca nie jest zobowiązany do złożenia przedmiotowych dokumentów, jeżeli Zamawiający może je uzyskać za pomocą bezpłatnych i ogólnodostępnych baz danych, o ile Wykonawca wskazał dane umożliwiające dostęp do tych dokumentów.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nno być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1. Wykonawca do oferty załącza: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przedmiotowe środki dowodowe, o </w:t>
      </w:r>
      <w:r>
        <w:rPr>
          <w:rFonts w:cs="Times New Roman" w:ascii="Times New Roman" w:hAnsi="Times New Roman"/>
          <w:sz w:val="24"/>
          <w:szCs w:val="24"/>
          <w:lang w:val="pl-PL"/>
        </w:rPr>
        <w:t>ile dotyczy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zobowiązanie innego podmiotu, o którym mowa w Rozdz. XII SWZ, o ile dotyczy,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oświadczenie, o którym mowa w Rozdz. X ust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WZ, o ile dotyczy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oświadczenie o powierzeniu wykonania części zamówienia podwykonawcom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WZ</w:t>
      </w:r>
      <w:r>
        <w:rPr>
          <w:rFonts w:cs="Times New Roman" w:ascii="Times New Roman" w:hAnsi="Times New Roman"/>
          <w:sz w:val="24"/>
          <w:szCs w:val="24"/>
        </w:rPr>
        <w:t>), o ile dotyczy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oświadczenie dotyczące przesłanek wykluczenia z art. 5k rozporządzenia 833/2014 oraz </w:t>
        <w:br/>
        <w:t xml:space="preserve">art. 7 ust. 1 ustawy o szczególnych rozwiązaniach w zakresie przeciwdziałania wspieraniu agresji na Ukrainę oraz służących ochronie bezpieczeństwa narodowego składane na podstawie art. 125 ust. 1 ustawy Pzp - Wykonawca/Wykonawcy wspólnie ubiegającego się </w:t>
        <w:br/>
        <w:t>o udzielenie zamówieni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SWZ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oświadczenie dotyczące przesłanek wykluczenia z art. 5k rozporządzenia 833/2014 oraz </w:t>
        <w:br/>
        <w:t>art. 7 ust. 1 ustawy o szczególnych rozwiązaniach w zakresie przeciwdziałania wspieraniu agresji na Ukrainę oraz służących ochronie bezpieczeństwa narodowego składane na podstawie art. 125 ust. 1 ustawy Pzp - podmiot udostępniający zasoby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6 do SWZ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oryginał gwarancji lub poręczenia wniesienia wadium (jeśli wadium jest wnoszone w innej formie niż pieniądzu)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pełnomocnictwo upoważniające do złożenia oferty, o ile ofertę składa pełnomocnik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Akapitzlist"/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odpis lub informację z Krajowego Rejestru Sądowego, Centralnej Ewidencji i Informacji o Działalności Gospodarczej lub innego właściwego rejestru - w celu potwierdzenia, że osoba działająca w imieniu Wykonawcy jest umocowana do jego reprezentowania, Wykonawca nie jest zobowiązany do złożenia przedmiotowych dokumentów, jeżeli Zamawiający może je uzyskać za pomocą bezpłatnych i ogólnodostępnych baz danych, o ile Wykonawca wskazał dane umożliwiające dostęp do tych dokumentów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6. Rozdz. XXI ust. 1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fertę wraz z wymaganymi dokumentami należy umieścić na Platformie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transakcja/1002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do dnia 19.12.2024 r. do godz. 09:00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fertę wraz z wymaganymi dokumentami należy umieścić na Platformie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transakcja/100282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dnia 30.12.2024 r. do godz. 09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7. Rozdz. XXII ust. 1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twarcie ofert następuje za pomocą Platformy niezwłocznie po upływie terminu składania ofert, tj. </w:t>
      </w:r>
      <w:r>
        <w:rPr>
          <w:rFonts w:cs="Times New Roman" w:ascii="Times New Roman" w:hAnsi="Times New Roman"/>
          <w:b/>
          <w:sz w:val="24"/>
          <w:szCs w:val="24"/>
        </w:rPr>
        <w:t>w dniu 19.12.2024 r. o godz. 1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twarcie ofert następuje za pomocą Platformy niezwłocznie po upływie terminu składania ofert, tj. </w:t>
      </w:r>
      <w:r>
        <w:rPr>
          <w:rFonts w:cs="Times New Roman" w:ascii="Times New Roman" w:hAnsi="Times New Roman"/>
          <w:b/>
          <w:sz w:val="24"/>
          <w:szCs w:val="24"/>
        </w:rPr>
        <w:t>w dniu 30.12.2024 r. o godz. 1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Prezydent Miasta</w:t>
        <w:tab/>
        <w:tab/>
        <w:tab/>
        <w:tab/>
        <w:tab/>
        <w:tab/>
        <w:tab/>
        <w:tab/>
        <w:tab/>
        <w:tab/>
        <w:tab/>
        <w:t>Beata Moskal - Słaniewska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wszyscy Wykonawcy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aa. WT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Platforma zakupowa OpenNexus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 Black" w:hAnsi="Arial Black" w:cs="Arial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Xcontentpasted1">
    <w:name w:val="x_contentpasted1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02821" TargetMode="External"/><Relationship Id="rId3" Type="http://schemas.openxmlformats.org/officeDocument/2006/relationships/hyperlink" Target="https://platformazakupowa.pl/transakcja/10028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4:00Z</dcterms:created>
  <dc:creator>UM</dc:creator>
  <dc:description/>
  <cp:keywords/>
  <dc:language>en-US</dc:language>
  <cp:lastModifiedBy>Izabela Fecko</cp:lastModifiedBy>
  <cp:lastPrinted>2024-11-26T14:50:00Z</cp:lastPrinted>
  <dcterms:modified xsi:type="dcterms:W3CDTF">2024-11-27T09:44:00Z</dcterms:modified>
  <cp:revision>19</cp:revision>
  <dc:subject/>
  <dc:title>Inwestycje Świdnickie                                                                            Świdnica  09</dc:title>
</cp:coreProperties>
</file>