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trybie podstawowym pn.: </w:t>
      </w:r>
      <w:bookmarkStart w:id="0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la Szkoły Podstawowej im. Piastów Śląskich w Chrząstawie Wielkiej z podziałem na VIII części”, 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ryczałtowy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ięsa i produktów mięs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różnych artykułów żywnościow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roduktów mlecz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 warzyw, owoców  ziół śwież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pieczywa i wyrobów piekarsk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mrożonych warzyw i owoców oraz ryb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V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stawa jaj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garmażerki śwież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amówienia oraz warunki płatności – zgodne z zapisam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vertAlign w:val="superscript"/>
        </w:rPr>
        <w:t>1)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Hlk86391336"/>
      <w:bookmarkStart w:id="2" w:name="_Hlk86391336"/>
      <w:bookmarkEnd w:id="2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3" w:name="_Hlk86391336"/>
      <w:bookmarkEnd w:id="3"/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3 r., poz. 1605 ze zm.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artykułów żywnościowych dla Szkoły Podstawowej im. Piastów Śląskich w Chrząstawie Wielkiej z podziałem na VIII części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TrebuchetMS;Arial" w:ascii="Calibri" w:hAnsi="Calibri"/>
          <w:sz w:val="18"/>
          <w:szCs w:val="18"/>
        </w:rPr>
        <w:t>oświadczam co następuje</w:t>
      </w:r>
      <w:r>
        <w:rPr>
          <w:rFonts w:cs="TrebuchetMS;Arial" w:ascii="Calibri" w:hAnsi="Calibri"/>
          <w:b/>
          <w:bCs/>
          <w:sz w:val="18"/>
          <w:szCs w:val="18"/>
        </w:rPr>
        <w:t>*</w:t>
      </w:r>
      <w:r>
        <w:rPr>
          <w:rFonts w:cs="TrebuchetMS;Arial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6"/>
          <w:szCs w:val="16"/>
        </w:rPr>
      </w:pPr>
      <w:r>
        <w:rPr>
          <w:rFonts w:cs="TrebuchetMS;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28.2023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2:00Z</dcterms:created>
  <dc:creator>zampub</dc:creator>
  <dc:description/>
  <cp:keywords/>
  <dc:language>en-US</dc:language>
  <cp:lastModifiedBy>Katarzyna Zawadka</cp:lastModifiedBy>
  <dcterms:modified xsi:type="dcterms:W3CDTF">2023-11-08T12:02:00Z</dcterms:modified>
  <cp:revision>2</cp:revision>
  <dc:subject/>
  <dc:title/>
</cp:coreProperties>
</file>