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w odpowiedzi na ogłoszenie o zamówieniu publicznym realizowanym w trybie podstawowym </w:t>
        <w:br/>
        <w:t xml:space="preserve">pt. </w:t>
      </w:r>
      <w:r>
        <w:rPr>
          <w:b/>
          <w:bCs/>
          <w:color w:val="000000"/>
        </w:rPr>
        <w:t>Wykonanie remontu korytarza oraz pomieszczeń w budynku Szkoły Zdrowia Publicznego przy ul. Żołnierskiej 14 C w Olsztynie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 za maksymalne wynagrodzenie ryczałtowe</w:t>
      </w:r>
      <w:r>
        <w:rPr>
          <w:bCs/>
          <w:i/>
          <w:iCs/>
          <w:sz w:val="22"/>
          <w:szCs w:val="22"/>
        </w:rPr>
        <w:t>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ena ofertowa brutto z VAT    …………………………...…………………………….…....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(Słownie:.....................................................................................................................................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obotę budowlaną wykonamy w terminie: 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60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>65 dni kalendarzowych od daty zawarcia umowy;</w:t>
      </w:r>
    </w:p>
    <w:p>
      <w:pPr>
        <w:pStyle w:val="Normal"/>
        <w:keepNext w:val="true"/>
        <w:numPr>
          <w:ilvl w:val="0"/>
          <w:numId w:val="3"/>
        </w:numPr>
        <w:ind w:left="244" w:hanging="244"/>
        <w:jc w:val="both"/>
        <w:rPr/>
      </w:pPr>
      <w:r>
        <w:rPr>
          <w:b/>
          <w:color w:val="000000"/>
        </w:rPr>
        <w:t xml:space="preserve">70 dni kalendarzowych od daty zawarcia umowy </w:t>
      </w:r>
      <w:r>
        <w:rPr>
          <w:rFonts w:eastAsia="Times New Roman"/>
        </w:rPr>
        <w:t>(maksymalny okres wynikający z SWZ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Uwaga: Właściwe należy zaznaczyć przez postawienie znaku „x” w odpowiednim polu. </w:t>
        <w:br/>
        <w:t xml:space="preserve">Brak zaznaczenia zostanie uznany przez zamawiającego jako zaoferowanie przez wykonawcę terminu maksymalnego dopuszczonego  w SWZ – tj. terminu 70 dniowego. 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w terminie zadeklarowanym powyż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 kontaktów z zamawiającym i do realizacji umowy wyznaczamy ……tel………., e-mail: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 rodzaj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bookmarkStart w:id="0" w:name="_Hlk74560816"/>
    <w:r>
      <w:rPr>
        <w:b/>
        <w:sz w:val="22"/>
        <w:szCs w:val="22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bookmarkStart w:id="1" w:name="_Hlk74560816"/>
    <w:r>
      <w:rPr>
        <w:b/>
        <w:sz w:val="22"/>
        <w:szCs w:val="22"/>
      </w:rPr>
      <w:t>Zamówienie nr 186/2021/TP/DZP</w:t>
    </w:r>
    <w:bookmarkEnd w:id="1"/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Zalewska2</cp:lastModifiedBy>
  <cp:lastPrinted>2021-06-30T13:51:00Z</cp:lastPrinted>
  <dcterms:modified xsi:type="dcterms:W3CDTF">2021-06-30T11:51:00Z</dcterms:modified>
  <cp:revision>30</cp:revision>
  <dc:subject/>
  <dc:title>Załącznik nr 3</dc:title>
</cp:coreProperties>
</file>