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„Wykonanie zadania pn. „Przebudowa odcinka drogi wraz z wyburzeniem budynku portierni od ul. Szpitalnej dla Specjalistycznego Szpitala im. Edwarda Szczeklika w Tarnowie”</w:t>
      </w:r>
      <w:r>
        <w:rPr>
          <w:rFonts w:cs="Times New Roman" w:ascii="Times New Roman" w:hAnsi="Times New Roman"/>
          <w:b/>
          <w:i/>
          <w:sz w:val="24"/>
          <w:szCs w:val="24"/>
          <w:shd w:fill="FBFBFB" w:val="clear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prawa AE/ZP-27-103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ym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 nie podlega wykluczeniu z postępowania na podstawie 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4395" w:hanging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>podpis osoby uprawnionej do reprezentowania podmiotu udostępniającego zasoby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32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4-10-25T09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