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Załącznik nr 1 do SWZ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i pocztowe w roku 2024 na rzecz Gminy Miejskiej Rumia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wynagrodzenie ryczałtowe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…………………………..zł wraz z podatkiem Vat,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godnie z poniższą tabelą </w:t>
      </w:r>
      <w:r>
        <w:rPr>
          <w:i/>
          <w:sz w:val="22"/>
          <w:szCs w:val="22"/>
        </w:rPr>
        <w:t>(lp. 20)</w:t>
      </w:r>
      <w:r>
        <w:rPr>
          <w:sz w:val="22"/>
          <w:szCs w:val="22"/>
        </w:rPr>
        <w:t>:</w:t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49"/>
        <w:gridCol w:w="1569"/>
        <w:gridCol w:w="1101"/>
        <w:gridCol w:w="1218"/>
        <w:gridCol w:w="1205"/>
      </w:tblGrid>
      <w:tr>
        <w:trPr>
          <w:trHeight w:val="13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dzaj przesyłki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zmiar i waga przesyłki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zacunkowa liczba przesyłek pocztowy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  <w:br/>
              <w:t>(zł) za 1 szt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  <w:br/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DxE]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nierejestrowane niebędące przesyłkami najszybszej kategorii w obrocie krajowym (zwykłe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500 g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1000 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2000 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nierejestrowane najszybszej kategorii w obrocie krajowym (zwykłe priorytetowe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500 g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1000 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2000 g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rejestrowane niebędące przesyłkami najszybszej kategorii w obrocie krajowym (polecon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500 g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1000 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2000 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rejestrowane najszybszej kategorii w obrocie krajowym (polecone priorytetowe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500 g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1000 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2000 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a</w:t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wrotne potwierdzenie odbioru do usług z Lp. 3-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b</w:t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lektroniczne potwierdzenie odbioru (EPO) do usług Lp. 3-4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rejestrowane, niebędące przesyłkami najszybszej kategorii ze zwrotnym potwierdzeniem odbioru w obrocie krajowym do 500 g z zadeklarowaną wartością 50 zł (rozmiar S)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rejestrowane najszybszej kategorii w obrocie zagranicznym  obszar Europy (polecone priorytetow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0 g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50 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10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00 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35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350 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0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500 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100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000 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2000 g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syłki rejestrowane najszybszej kategorii w obrocie zagranicznym poza obszar Europy (polecone priorytetow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0 g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50 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10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00 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35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35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0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wrotne potwierdzenie odbioru do usług z Lp. 7-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zki rejestrowane niebędące paczkami najszybszej kategorii w obrocie krajowym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2 kg do 5 kg gabaryt A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2 kg do 5 kg gabaryt B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5 kg do 10 kg gabaryt A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5 kg do 10 kg gabaryt B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zki rejestrowane najszybszej kategorii w obrocie krajowym (priorytetowe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2 kg do 5 kg gabaryt 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2 kg do 5 kg gabaryt B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5 kg do 10 kg gabaryt A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5 kg do 10 kg gabaryt B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wrotne potwierdzenie odbioru do usług z Lp. 10-1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zki niebędące przesyłkami najszybszej kategorii w obrocie zagranicznym – obszar Europa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2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3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3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4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4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zki niebędące przesyłkami najszybszej kategorii w obrocie zagranicznym – poza obszar Europy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2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3 kg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3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4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4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zki będące przesyłkami najszybszej kategorii w obrocie zagranicznym – obszar Europa (priorytetowe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2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3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zki będące przesyłkami najszybszej kategorii w obrocie zagranicznym – poza obszar Europy (priorytetowe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1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2 kg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2 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3 k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wrotne potwierdzenie odbioru do usług z Lp. 13-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sługa „zwrot niedoręczonej przesyłki rejestrowanej do siedziby zamawiającego” w obrocie krajowy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500 g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1000 g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zmiar 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do 2000 g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ad 35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500 g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sługa „zwrot niedoręczonej paczki rejestrowanej do siedziby zamawiającego” w obrocie krajowym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2 kg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kg gabaryt 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nad 2 kg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kg gabaryt B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brutto (z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bookmarkStart w:id="0" w:name="_Hlk84417164"/>
      <w:r>
        <w:rPr>
          <w:rFonts w:cs="Times New Roman" w:ascii="Times New Roman" w:hAnsi="Times New Roman"/>
          <w:sz w:val="18"/>
          <w:szCs w:val="18"/>
        </w:rPr>
        <w:t>Podane szacunkowe ilości przesyłek pocztowych sporządzone zostały w oparciu o analizę dotychczas prowadzonej korespondencji oraz prognozowanych potrzeb Płatników, i które należy przyjąć do obliczenia ceny oferty.</w:t>
      </w:r>
      <w:bookmarkEnd w:id="0"/>
    </w:p>
    <w:p>
      <w:pPr>
        <w:pStyle w:val="Normal"/>
        <w:widowControl w:val="false"/>
        <w:ind w:right="2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ane przez Zamawiającego ilości poszczególnych pozycji przesyłek wyszczególnionych w powyższej tabeli mają charakter szacunkowy i mogą ulec zmianie w zależności od potrzeb Zamawiającego. </w:t>
      </w:r>
      <w:r>
        <w:rPr>
          <w:rFonts w:cs="Times New Roman" w:ascii="Times New Roman" w:hAnsi="Times New Roman"/>
          <w:sz w:val="18"/>
          <w:szCs w:val="18"/>
        </w:rPr>
        <w:t>W stosunku do niewykorzystanych ilości przesyłek pocztowych, Wykonawcy nie będą przysługiwały żadne roszczenia odszkodowawcz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Zobowiązuję/ceny* się do realizowania przedmiotu zamówienia w terminie </w:t>
      </w:r>
      <w:r>
        <w:rPr>
          <w:rFonts w:cs="Times New Roman" w:ascii="Times New Roman" w:hAnsi="Times New Roman"/>
          <w:b/>
          <w:sz w:val="22"/>
        </w:rPr>
        <w:t>od dnia zawarcia umowy do dnia 31.12.2024 r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uję/ceny* adres placówki nadawczej, do której Zamawiający będzie dostarczać korespondencję nadawczą (placówka nadawcza na terenie Gminy Miejskiej Rumia znajdująca się najbliżej siedziby Zamawiającego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07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Oświadczam/y*, że wskazana placówk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nadawcza jest </w:t>
      </w:r>
      <w:r>
        <w:rPr>
          <w:rFonts w:cs="Times New Roman" w:ascii="Times New Roman" w:hAnsi="Times New Roman"/>
          <w:bCs/>
          <w:u w:val="single"/>
        </w:rPr>
        <w:t>dostosowan</w:t>
      </w:r>
      <w:r>
        <w:rPr>
          <w:rFonts w:cs="Times New Roman" w:ascii="Times New Roman" w:hAnsi="Times New Roman"/>
          <w:bCs/>
          <w:u w:val="single"/>
          <w:lang w:val="pl-PL"/>
        </w:rPr>
        <w:t>a</w:t>
      </w:r>
      <w:r>
        <w:rPr>
          <w:rFonts w:cs="Times New Roman" w:ascii="Times New Roman" w:hAnsi="Times New Roman"/>
          <w:bCs/>
          <w:u w:val="single"/>
        </w:rPr>
        <w:t xml:space="preserve"> dla osób niepełnosprawnych,</w:t>
      </w:r>
      <w:r>
        <w:rPr>
          <w:rFonts w:cs="Times New Roman" w:ascii="Times New Roman" w:hAnsi="Times New Roman"/>
          <w:bCs/>
        </w:rPr>
        <w:t xml:space="preserve"> posiada wyodrębnione, zadaszone, osłonięte od wiatru, dedykowane do obsługi przesyłek pocztowych miejsca,  spełniać wymogi gwarantujące zabezpieczenie i ochronę danych osobowych oraz zawartych w przesyłkach informacji, spełnia</w:t>
      </w:r>
      <w:r>
        <w:rPr>
          <w:rFonts w:cs="Times New Roman" w:ascii="Times New Roman" w:hAnsi="Times New Roman"/>
          <w:bCs/>
          <w:lang w:val="pl-PL"/>
        </w:rPr>
        <w:t>ją</w:t>
      </w:r>
      <w:r>
        <w:rPr>
          <w:rFonts w:cs="Times New Roman" w:ascii="Times New Roman" w:hAnsi="Times New Roman"/>
          <w:bCs/>
        </w:rPr>
        <w:t xml:space="preserve"> wymogi Prawa pocztowego. Miejsce dedykowane do obsługi przesyłek pocztowych</w:t>
      </w:r>
      <w:r>
        <w:rPr>
          <w:rFonts w:cs="Times New Roman" w:ascii="Times New Roman" w:hAnsi="Times New Roman"/>
          <w:bCs/>
          <w:lang w:val="pl-PL"/>
        </w:rPr>
        <w:t xml:space="preserve"> jest </w:t>
      </w:r>
      <w:r>
        <w:rPr>
          <w:rFonts w:cs="Times New Roman" w:ascii="Times New Roman" w:hAnsi="Times New Roman"/>
          <w:bCs/>
        </w:rPr>
        <w:t>w pomieszczeniu zamkniętym, ogrzewanym, chroniącym przed deszczem i chłodem odbierającego przesyłkę</w:t>
      </w:r>
      <w:r>
        <w:rPr>
          <w:rFonts w:cs="Times New Roman" w:ascii="Times New Roman" w:hAnsi="Times New Roman"/>
          <w:bCs/>
          <w:lang w:val="pl-PL"/>
        </w:rPr>
        <w:t>*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waga !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gdy Wykonawca nie wskaże żadnej placówki, Zamawiający odrzuci ofertę jako niezgodną z treścią SWZ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*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*, że jestem/śmy*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y*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*, że: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/my*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i pocztowe w roku 2024 na rzecz Gminy Miejskiej Rumia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1" w:name="_Hlk101272554"/>
      <w:bookmarkEnd w:id="1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01272554"/>
      <w:bookmarkStart w:id="3" w:name="_Hlk101272554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</w:t>
      </w:r>
      <w:r>
        <w:rPr>
          <w:rFonts w:cs="Times New Roman" w:ascii="Times New Roman" w:hAnsi="Times New Roman"/>
          <w:lang w:val="pl-PL"/>
        </w:rPr>
        <w:t>.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81811995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i pocztowe w roku 2024 na rzecz Gminy Miejskiej Rumia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bookmarkStart w:id="5" w:name="_Hlk81811995"/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lineRule="exact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i pocztowe w roku 2024 na rzecz Gminy Miejskiej Rumia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i pocztowe w roku 2024 na rzecz Gminy Miejskiej Rumia”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ługi pocztowe w roku 2024 na rzecz Gminy Miejskiej Rumia”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nazwa i adres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3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2">
    <w:name w:val="WW8Num6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FF"/>
      <w:sz w:val="28"/>
      <w:szCs w:val="28"/>
    </w:rPr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2"/>
    </w:rPr>
  </w:style>
  <w:style w:type="character" w:styleId="WW8Num102z3">
    <w:name w:val="WW8Num102z3"/>
    <w:qFormat/>
    <w:rPr>
      <w:b w:val="false"/>
    </w:rPr>
  </w:style>
  <w:style w:type="character" w:styleId="WW8Num102z4">
    <w:name w:val="WW8Num10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9z1">
    <w:name w:val="WW8Num109z1"/>
    <w:qFormat/>
    <w:rPr>
      <w:b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/>
      <w:i w:val="false"/>
      <w:iCs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4:00Z</dcterms:created>
  <dc:creator>gosiamaj</dc:creator>
  <dc:description/>
  <cp:keywords/>
  <dc:language>en-US</dc:language>
  <cp:lastModifiedBy>Kurdziel Inga</cp:lastModifiedBy>
  <cp:lastPrinted>2023-09-25T15:11:00Z</cp:lastPrinted>
  <dcterms:modified xsi:type="dcterms:W3CDTF">2023-12-01T10:42:00Z</dcterms:modified>
  <cp:revision>7</cp:revision>
  <dc:subject/>
  <dc:title/>
</cp:coreProperties>
</file>