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Zagospodarowanie placu zabaw przy Przedszkolu Samorządowym w Małej Wsi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znak postępowania: RGK.271.11.2024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paragraph">
            <wp:posOffset>-190500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4T10:30:00Z</dcterms:modified>
  <cp:revision>150</cp:revision>
  <dc:subject/>
  <dc:title>Projekt umowy</dc:title>
</cp:coreProperties>
</file>