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6" w:before="0" w:after="160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3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Firmy, adres, w zależności od podmio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P/PESEL, KRS, 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36" w:before="0" w:after="16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ół w Przewrotnem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rotne 589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003 Przewrot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58 ust.2  ustawy z dnia 11 września 2019 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>„Sukcesywne dostawy artykułów spożywczych na potrzeby żywienia zbiorowego do stołówki szk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 Przewrotnem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</w:t>
      </w:r>
      <w:r>
        <w:rPr>
          <w:rFonts w:cs="Times New Roman" w:ascii="Times New Roman" w:hAnsi="Times New Roman"/>
          <w:b/>
          <w:bCs/>
          <w:sz w:val="24"/>
          <w:szCs w:val="24"/>
        </w:rPr>
        <w:t>04 września 2023 r. do 16 sierpnia 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r.,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.271.1.2023</w:t>
      <w:tab/>
      <w:tab/>
      <w:t>Załącznik nr 7 do SWZ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9:00Z</dcterms:created>
  <dc:creator>prawnik</dc:creator>
  <dc:description/>
  <cp:keywords/>
  <dc:language>en-US</dc:language>
  <cp:lastModifiedBy>Leszek Rzeźnik</cp:lastModifiedBy>
  <cp:lastPrinted>2014-02-15T12:36:00Z</cp:lastPrinted>
  <dcterms:modified xsi:type="dcterms:W3CDTF">2023-06-27T09:29:00Z</dcterms:modified>
  <cp:revision>2</cp:revision>
  <dc:subject/>
  <dc:title/>
</cp:coreProperties>
</file>