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ZOZ.V.010/DZP/72/23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4-200 Sucha Beskidzka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</w:t>
      </w:r>
      <w:r>
        <w:rPr>
          <w:rFonts w:cs="Cambria" w:ascii="Cambria" w:hAnsi="Cambria"/>
          <w:b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a z otwarcia ofert w dniu 22.09.2023r.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yczy: Postępowania przetargowego w trybie podstawowym bez negocjacji </w:t>
      </w:r>
      <w:r>
        <w:rPr>
          <w:rFonts w:cs="Tahoma" w:ascii="Cambria" w:hAnsi="Cambria"/>
          <w:b/>
          <w:sz w:val="22"/>
          <w:szCs w:val="22"/>
        </w:rPr>
        <w:t xml:space="preserve">„Dostawę implantów do osteosyntezy i innych materiałów do zabiegów ortopedycznych IV postępowanie”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akiet nr 1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43"/>
        <w:gridCol w:w="26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igmet Poland s.c. Wojciech Zgoła , Agnieszka Zgoł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Ul. Folwarczna 37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2-081 Przeźmierowo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777272352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220 698,00zł 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akiet nr 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43"/>
        <w:gridCol w:w="26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mith &amp; Nephew sp.zo.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Osmańska 1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-823 Warsz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IP: 526282553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219 834,00zł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1:00Z</dcterms:created>
  <dc:creator>Użytkownik</dc:creator>
  <dc:description/>
  <cp:keywords/>
  <dc:language>en-US</dc:language>
  <cp:lastModifiedBy>User</cp:lastModifiedBy>
  <cp:lastPrinted>2023-05-15T11:50:00Z</cp:lastPrinted>
  <dcterms:modified xsi:type="dcterms:W3CDTF">2023-09-22T11:12:00Z</dcterms:modified>
  <cp:revision>3</cp:revision>
  <dc:subject/>
  <dc:title/>
</cp:coreProperties>
</file>