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27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 zgodnie z art. 275 pkt 1 ustawy z dnia 11 września 2019 r. – Prawo zamówień publicznych,na zadanie pod nazwą: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Cs/>
        </w:rPr>
        <w:t>Dostawa leków i materiałów hemostatycznych dla potrzeb Wojewódzkiego Szpitala Zespolonego im. dr R. Ostrzyckiego w Koninie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nikalny identyfikator hurtowni farmaceutycznej (ID) …………………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(wynikający z Rejestru Hurtowni Farmaceutycznych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 w szczególności  przedmiotowymi środkami dowodowy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                       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numer ***</w:t>
      </w:r>
    </w:p>
    <w:p>
      <w:pPr>
        <w:pStyle w:val="Akapitzlist"/>
        <w:spacing w:lineRule="auto" w:line="36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Akapitzlist"/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   załączonym formularzem asortymentowo - cenowym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termin dostawy………………………………………………………… dni robocze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1963091916"/>
      <w:bookmarkStart w:id="9" w:name="__Fieldmark__0_1963091916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1963091916"/>
      <w:bookmarkStart w:id="11" w:name="__Fieldmark__1_1963091916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1963091916"/>
      <w:bookmarkStart w:id="13" w:name="__Fieldmark__2_1963091916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1963091916"/>
      <w:bookmarkStart w:id="15" w:name="__Fieldmark__3_196309191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1963091916"/>
      <w:bookmarkStart w:id="17" w:name="__Fieldmark__4_196309191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1963091916"/>
      <w:bookmarkStart w:id="19" w:name="__Fieldmark__5_196309191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1963091916"/>
      <w:bookmarkStart w:id="21" w:name="__Fieldmark__6_196309191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>nie</w:t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ikroprzedsiębiorstwem bądź Małym lub 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bookmarkEnd w:id="22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3" w:name="_Hlk66785551"/>
      <w:bookmarkStart w:id="24" w:name="_Hlk66785551"/>
      <w:bookmarkEnd w:id="24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bCs/>
        <w:i/>
        <w:iCs/>
        <w:sz w:val="16"/>
        <w:szCs w:val="16"/>
      </w:rPr>
      <w:t xml:space="preserve">                          </w:t>
    </w: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iCs/>
        <w:sz w:val="16"/>
        <w:szCs w:val="16"/>
      </w:rPr>
      <w:t xml:space="preserve">Dostawa leków i materiałów hemostatycznych dla potrzeb Wojewódzkiego Szpitala Zespolonego im. </w:t>
      <w:br/>
      <w:t>dr R. Ostrzyckiego w Koninie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Normal"/>
      <w:widowControl/>
      <w:suppressAutoHyphens w:val="false"/>
      <w:autoSpaceDE w:val="false"/>
      <w:spacing w:lineRule="auto" w:line="276"/>
      <w:ind w:left="425" w:hanging="283"/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6:00Z</dcterms:created>
  <dc:creator>ZPCIDP</dc:creator>
  <dc:description/>
  <cp:keywords/>
  <dc:language>en-US</dc:language>
  <cp:lastModifiedBy>kalewandowska</cp:lastModifiedBy>
  <cp:lastPrinted>2022-06-28T10:34:00Z</cp:lastPrinted>
  <dcterms:modified xsi:type="dcterms:W3CDTF">2022-07-07T10:55:00Z</dcterms:modified>
  <cp:revision>22</cp:revision>
  <dc:subject/>
  <dc:title> </dc:title>
</cp:coreProperties>
</file>