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rząd Powiatu Stargardzki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l. Skarbowa 1, 73-110 Starg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l./fax 91 480 48 02, 91 480 48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Stargard, dn. 04.06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.272.10.2.2021.WJ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postępowania o udzielenie zamówienia publicznego prowadzonego w trybie podstawowym pn.: „Modernizacja boiska sportowego przy I Liceum Ogólnokształcącym w Stargardzi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22 ust. 4 ustawy - Prawo zamówień publicznych, Zamawiający </w:t>
      </w:r>
      <w:r>
        <w:rPr>
          <w:rFonts w:cs="Times New Roman" w:ascii="Times New Roman" w:hAnsi="Times New Roman"/>
        </w:rPr>
        <w:t>informuje, że zamierza przeznaczyć na sfinansowanie w/w zamówienia kwotę 1 280 800,90 zł brutto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Wicestarosta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Łukasz Wilkosz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6:00Z</dcterms:created>
  <dc:creator>molczak</dc:creator>
  <dc:description/>
  <cp:keywords/>
  <dc:language>en-US</dc:language>
  <cp:lastModifiedBy>molczak</cp:lastModifiedBy>
  <cp:lastPrinted>2021-06-02T08:03:00Z</cp:lastPrinted>
  <dcterms:modified xsi:type="dcterms:W3CDTF">2021-06-04T10:10:00Z</dcterms:modified>
  <cp:revision>9</cp:revision>
  <dc:subject/>
  <dc:title/>
</cp:coreProperties>
</file>